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</w:rPr>
        <w:t>P R O T O K Ó Ł  Nr 20/13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 posiedzenia Komisji Rewizyjnej odbytego w dniu 4 czerwca 2013 roku o godzinie </w:t>
        <w:br/>
        <w:t>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świetlicy Urzędu Miasta i Gminy Biała Raws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3"/>
        </w:rPr>
        <w:t>Obecni członkowie Komisji wg listy obecności stanowiącej załącznik nr 1 do protokołu. Nieobecny był radny Ryszard Szeligowsk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arbnik Miasta i Gminy– Maria Kacprza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yrektor ŚDS – Marek Stefańsk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pektor w Wydz. Fin. – Janina Chyla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pektor w Wydz. Fin. – Agnieszka Gacparska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Heading2"/>
        <w:rPr>
          <w:szCs w:val="23"/>
        </w:rPr>
      </w:pPr>
      <w:r>
        <w:rPr>
          <w:szCs w:val="23"/>
        </w:rPr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proponował, aby do porządku obrad wprowadzić jako punkt 3 </w:t>
      </w:r>
      <w:r>
        <w:rPr>
          <w:i/>
        </w:rPr>
        <w:t>przedstawienie sprawozdania z działalności Środowiskowego Domu Samopomocy przez Dyrekto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 ze zmianą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w głosowaniu 4 głosami „za” jednogłośnie przyjęli następujący porządek posiedzenia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enie sprawozdania z działalność Środowiskowego Domu Samopomocy przez Dyrektor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aliza ściągalności podatkowych za 2012 ro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atrzenie sprawozdania z wykonania budżetu Miasta i Gminy Biała Rawska za 2012 rok, sprawozdania finansowego Miasta i Gminy Biała Rawska za 2012 r. oraz informacji o stanie mienia komunalnego Miasta i Gminy Biała Rawsk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oznanie z opinią Regionalnej Izby Obrachunkowej w Łodzi w sprawie sprawozdania Burmistrza Miasta i Gminy Biała Rawska z wykonania budżetu za 2012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enie wniosku w sprawie absolutorium dla Burmistrza Miasta i Gminy Biała Rawska z tytułu wykonania budżetu za 2012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ęcie protokołu Nr 19/13 z dnia 29.05.2013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ończenie posiedze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/>
      </w:pPr>
      <w:r>
        <w:rPr/>
        <w:t>Pkt. 3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Dyrektor ŚDS Marek Stefański przedstawił informację dt. Działalności ŚDS w 2012 rok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Sprawozdanie z działalności ŚDS stanowi załącznik nr 3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oinformował, że Środowiskowy Dom Samopomocy działa na podstawi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40" w:leader="none"/>
        </w:tabs>
        <w:rPr/>
      </w:pPr>
      <w:r>
        <w:rPr/>
        <w:t>ustawy o ochronie zdrowia psychiczneg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40" w:leader="none"/>
        </w:tabs>
        <w:rPr/>
      </w:pPr>
      <w:r>
        <w:rPr/>
        <w:t>ustawy o pomocy psychicznej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Działalność ŚDS finansowana jest ze środków na zadania zlecone przez Wojewodę Łódzkiego. Zgodnie ze statutem i zgodnie z rzeczywistym stanem Dom przeznaczony był dla 30 podopiecznych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Wydatki na Ośrodek Wsparcia wyniósł – 324 214,97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- świadczenia na rzecz osób fizycznych – 658,01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- wynagrodzenia i pochodne – 194 113,63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- zadania statutowe – 129 443,33 zł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Ogólnie wydatkowano 99,99 % planu na 2012 rok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zapytał się czy są pytania do Dyrektor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zapytał się o skargi, które wpłynęły na Dyrektora w kwietniu, poprosił o wyjaśnienie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Dyrektor ŚDS poinformował o podłożu konfliktu oraz wyjaśnił przebieg całej sytuacji. Zaznaczył, że jedna z podopiecznych, która była na okres próbny odmawiała współpracy </w:t>
        <w:br/>
        <w:t>i demotywowała innych podopiecznych i w związku z powyższym nie został jej przedłużony pobyt w ŚDS. W przypadku drugiej skargi, złożyła ją osoba, która przebywała w domu już od dłuższego czasu i prawdopodobnie działała pod wpływem innych osób i stąd ta skarga. Obecnie osoba ta, sam zrezygnował z przebywania w ŚDS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zapytał się o zasady przyjmowania podopiecznych, czy jest określony czas na przebywanie w Domu?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Dyrektor ŚDS wyjaśnił zasady przyjmowania podopiecznych. Zaznaczył, że najpierw są oni przyjmowani na okres próbny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Obecni przeprowadzili dyskusję w tym punkcie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  <w:t>Przewodniczący Komisji podziękował za przedstawienie w/w inform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Pracownicy Wydziału Budżetu i Finansów Janina Chylak i Agnieszka Gacparska przedstawiły informację nt. </w:t>
      </w:r>
      <w:r>
        <w:rPr/>
        <w:t>ściągalności podatkowych za 2012r.</w:t>
      </w:r>
    </w:p>
    <w:p>
      <w:pPr>
        <w:pStyle w:val="Normal"/>
        <w:jc w:val="both"/>
        <w:rPr/>
      </w:pPr>
      <w:r>
        <w:rPr>
          <w:bCs/>
        </w:rPr>
        <w:t xml:space="preserve">Informacja stanowi załącznik nr 4 do </w:t>
      </w:r>
      <w:r>
        <w:rPr/>
        <w:t>niniejszego</w:t>
      </w:r>
      <w:r>
        <w:rPr>
          <w:bCs/>
        </w:rPr>
        <w:t xml:space="preserve"> protokołu.</w:t>
      </w:r>
    </w:p>
    <w:p>
      <w:pPr>
        <w:pStyle w:val="Normal"/>
        <w:jc w:val="both"/>
        <w:rPr>
          <w:bCs/>
        </w:rPr>
      </w:pPr>
      <w:r>
        <w:rPr>
          <w:bCs/>
        </w:rPr>
        <w:t>Przedstawiono wpływy z zaległych nadpłat stan na dzień 01.01.2012 r. oraz na dzień 31.12.2012 r.</w:t>
      </w:r>
    </w:p>
    <w:p>
      <w:pPr>
        <w:pStyle w:val="Normal"/>
        <w:jc w:val="both"/>
        <w:rPr>
          <w:bCs/>
        </w:rPr>
      </w:pPr>
      <w:r>
        <w:rPr>
          <w:bCs/>
        </w:rPr>
        <w:t>Zaległości dotyczą m.i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podatku od nieruchomości – osoby prawne – 609 832,40 zł: ogólnie osiem podmiotów posiada zaległości w tym dwa znaczn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podatku od środków transportu – 20 054,71 zł, zaległość dotyczy jednej osoby prawnej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podatku od nieruchomości osoby fizyczne – 980 521,97 plus odsetki, w tym min. 13 dłużników z zaległościami powyżej 1 tys.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podatku rolnego– osoby fizyczne – 98 976,88 zł, w tym min. 18 dłużników powyżej 1 tys.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podatku leśnego – osoby fizyczne – 3 016,00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podatku od środków transportu – osoby fizyczne – 23 090,90 zł, w tym </w:t>
        <w:br/>
        <w:t>5 dłużników posiadających zaległości powyżej 2 tys. zł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nadto w 2012 r dokonano wpisów należności na hipotek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od osób prawnych z podatku od nieruchomości i podatku od środków transportu na kwotę ogółem 199 466,81 zł.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od osób fizycznych z podatku od nieruchomości i podatku rolnego na kwotę ogółem 55,064,90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2012 r wystawiono 580 tyt. wykonawczych na kwotę 179 593,40 zł, liczba upomnień 2 35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złonkowie Komisji dokonali analizy ściągalności podatkowych i nie wnieśli żadnych zastrzeżeń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Komisji podziękował za przedstawienie szczegółowej informacj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Pkt.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3"/>
        </w:rPr>
        <w:t>Skarbnik Miasta i Gminy Maria Kacprzak przedstawiła sprawozdanie z wykonania budżetu Miasta i Gminy Biała Rawska za rok 2012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3"/>
        </w:rPr>
      </w:pPr>
      <w:r>
        <w:rPr>
          <w:szCs w:val="23"/>
        </w:rPr>
        <w:t>Dochody budżetow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Plan na rok 2012 zakładał realizację dochodów w kwocie 32 394 589,28 zł, zrealizowany został w wysokości 31 842 994,65 zł., co wskazuje na realizację planu w wysokości 98,3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Dochody bieżące – wykonanie wynosi 30.285.157,89 zł co stanowi 98,24% w stosunku do planu. W ramach tych dochodów wykonano dochody własne w kwocie 25 365 257,93 zł oraz dotacje na zadania z zakresu administracji rządowej i innych zadań zleconych ustawami </w:t>
        <w:br/>
        <w:t>w kwocie 4 645 611,96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Dochody majątkowe – wynoszą 1 557 836,76 zł w tym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Dotacja celowa z Urzędu Marszałkowskiego w ramach projektu PROW „Uporządkowanie gospodarki wodno-ściekowej na terenie miasta i Gminy Biała Rawska ” - 1 105 817,00 zł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540"/>
        <w:jc w:val="both"/>
        <w:rPr/>
      </w:pPr>
      <w:r>
        <w:rPr/>
        <w:t xml:space="preserve">Dotacja z Urzędu Marszałkowskiego na remont dróg dojazdowych do gruntów rolnych – 120 855,72 zł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pływy z majątku gminy – ogółem – 148 164,04 zł, w tym z tytułu przekształcenia prawa użytkowania wieczystego w prawo własności – 3 283,27 zł oraz ze sprzedaży – 144 880,77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 ramach dochodów majątkowych nie uzyskano dotacji z projektu „Wyrównywanie szans edukacyjnych”, ponieważ po przeprowadzonym postępowaniu przetargowym wszystkie środki wydatkowano w ramach wydatków bieżących i w związku z tym dotacja na wydatki majątkowe nie została uruchomion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Dotacja z Ministerstwa Sportu i Turystyki na budowę sztucznego lodowiska „Biały Orlik” w wys. 183 000,00 zł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Przychody budżetowe – zaciągnięto kredyty i pożyczkę w ogólnej wysokości 3 369 976,01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Następnie Skarbnik Miasta i Gminy szczegółowo przedstawiła realizację dochodów, w tym dochodów bieżących i majątkowych w poszczególnych działach budżetu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3"/>
        </w:rPr>
      </w:pPr>
      <w:r>
        <w:rPr>
          <w:szCs w:val="23"/>
        </w:rPr>
        <w:t>Wydatki budżetow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Plan na 2012 rok zakładał realizację wydatków w kwocie 34.669.931,28 zł, zrealizowano – </w:t>
        <w:br/>
        <w:t>w wysokości 32 351 375,99 zł, co wskazuje na realizację planu w wysokości 93,31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Wydatki bieżące – wydatkowano kwotę 27 614 355,77 zł  tj. 94,53% w stosunku do założeń, w tym: wynagrodzenia i pochodne 13 353 080,07 zł, zadania statutowe – 6 745 528,51 zł. Dotacje na zadania bieżące wynoszą 1 254 969,14 zł, świadczenia na rzecz osób fizycznych 5 321 696,61 zł, wydatki związane z realizacją zadań unijnych – 313 022,29 zł, obsługa długu – 626 059,15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Wydatki majątkowe – wydatkowano kwotę 4 797 020,22 zł tj. 86,2% w stosunku do założeń, w tym na finansowanie zadań z dofinansowaniem unijnym – 1 705 530,47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Rozchody budżetowe – spłacono przypadające raty kredytów i pożyczek w kwocie </w:t>
      </w:r>
      <w:r>
        <w:rPr/>
        <w:t>2 673 917,21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Saldo zadłużenia z tytułu zobowiązań kredytowych na dzień 31.12.2012 r. wynosiło </w:t>
        <w:br/>
        <w:t>12 511 157,25 zł co stanowi 39,29% wykonanych dochodów i mieści się w dopuszczalnym wskaźniku zadłużenia, które wynosi 60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Następnie Skarbnik Miasta i Gminy szczegółowo przedstawiła realizację wydatków bieżących i majątkowych w poszczególnych działach i rozdziałach budżetu, uwzględniając realizację programów finansowanych z udziałem środków pochodzących z budżetu Unii Europejskiej,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wyniku analizy rzeczowego i finansowego wykonania inwestycji Komisja nie stwierdziła przekroczenia wydatków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W roku ubiegłym realizowano również poza budżetem zadanie zlecone ze środków wojewody „Dofinansowanie pracodawcom kosztów kształcenia pracowników młodocianych” – środki Funduszu Pracy, otrzymano i wykorzystano kwotę 53 170,31 z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Stan środków finansowych na rachunkach bankowych Gminy na 31.XII.2012 r. wynosił 2 351 636,08 zł w tym: subwencja oświatowa na styczeń – 681 175,00-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Biorąc pod uwagę zrealizowane przychody i rozchody to ogólna kwota wolnych środków na koniec 2012 roku wyniosła 1 749 717,08 zł i są to środki przeniesiono do budżetu na 2013 rok z przeznaczeniem na spłatę wcześniej zaciągniętych kredytów i pożyczek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Członkowie Komisji zapoznali się także z informacją o zrealizowanych przedsięwzięciach Gminy Biała Rawska tj.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 xml:space="preserve">Zakończono i rozliczono zadanie – ”Uporządkowanie gospodarki wodno ściekowej w Gminie Biała Rawska poprzez budowę wodociągu Studzianek-Gołyń-Antoninów”.  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 xml:space="preserve">Zadanie „Trakt spacerowy od osiedla Mickiewicza do Ośrodka Sportu i Rekreacji w Białej Rawskiej” jest realizowane etapami, zgodnie z wykazem przedsięwzięć </w:t>
        <w:br/>
        <w:t xml:space="preserve">I etap tej inwestycji zakładany na rok 2012 został zrealizowany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Cs w:val="23"/>
        </w:rPr>
      </w:pPr>
      <w:r>
        <w:rPr/>
        <w:t xml:space="preserve">Zadanie „Budowa chodnika oraz remont zjazdów indywidualnych na ul. Topolowej w Białej Rawskiej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w wyniku analizy sprawozdania z wykonania wydatków nie stwierdzili przekroczenia wydatków w stosunku do planowanych nakładów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Członkowie Komisji szczegółowo analizowali wykonanie budżetu zarówno po stronie dochodów jak i wydatków wraz z wprowadzonymi w ciągu roku zmianami w budżecie oraz po uzyskaniu dodatkowych informacji, nie stwierdzili nieprawidłowości w wykonaniu budżetu za 2012 rok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Skarbnik Miasta Gminy Maria Kacprzak przedstawiła informację o stanie mienia komunalnego Miasta i Gminy Biała Rawska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oinformowała, iż wartość gruntu Miasta i Gminy Biała Rawska na 31.12.2012 roku o pow. 222,4871 ha wynosi 2 391 427,00 zł.</w:t>
      </w:r>
    </w:p>
    <w:p>
      <w:pPr>
        <w:pStyle w:val="Normal"/>
        <w:jc w:val="both"/>
        <w:rPr/>
      </w:pPr>
      <w:r>
        <w:rPr>
          <w:szCs w:val="23"/>
        </w:rPr>
        <w:t xml:space="preserve">Z tytułu komunalizacji Gmina nabyła grunty o powierzchni 3,7498 ha o wartości 74.004 zł. Dokonano również sprzedaży mienia za ogólną kwotę 141 864,30 zł tj. 0,4453 ha. </w:t>
      </w:r>
    </w:p>
    <w:p>
      <w:pPr>
        <w:pStyle w:val="Normal"/>
        <w:jc w:val="both"/>
        <w:rPr/>
      </w:pPr>
      <w:r>
        <w:rPr>
          <w:szCs w:val="23"/>
        </w:rPr>
        <w:t>Zakupiono działkę za kwotę 1 5000,0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okonano zamiany działki o pow. 0,1058 ha na działkę o pow. 0,1020 – usankcjonowanie stanu istniejącej drog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Skarbnik Miasta i Gminy Maria Kacprzak przedstawiła sprawozdanie finansowe Gminy za 2011 r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Bilans z wykonania budżetu gmi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0" w:leader="none"/>
        </w:tabs>
        <w:jc w:val="both"/>
        <w:rPr/>
      </w:pPr>
      <w:r>
        <w:rPr>
          <w:szCs w:val="23"/>
        </w:rPr>
        <w:t xml:space="preserve">aktywa, w skład których wchodzą środki pieniężne budżetu tj. 2 351 636,08 zł oraz należności i rozliczenia tj. 79 253,00 zł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0" w:leader="none"/>
        </w:tabs>
        <w:jc w:val="both"/>
        <w:rPr>
          <w:szCs w:val="23"/>
        </w:rPr>
      </w:pPr>
      <w:r>
        <w:rPr>
          <w:szCs w:val="23"/>
        </w:rPr>
        <w:t xml:space="preserve">pasywa tj. </w:t>
      </w:r>
    </w:p>
    <w:p>
      <w:pPr>
        <w:pStyle w:val="Normal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 xml:space="preserve">zobowiązania finansowe z tytułu kredytów – 12 511 157,25 zł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3"/>
        </w:rPr>
        <w:t xml:space="preserve">inne pasywa (subwencja oświatowa na miesiąc styczeń) – </w:t>
      </w:r>
      <w:r>
        <w:rPr/>
        <w:t>681 175,00 zł,</w:t>
      </w:r>
      <w:r>
        <w:rPr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ik wykonania budżetu, deficyt budżetu – 508 381,34 zł.</w:t>
      </w:r>
    </w:p>
    <w:p>
      <w:pPr>
        <w:pStyle w:val="Normal"/>
        <w:jc w:val="both"/>
        <w:rPr/>
      </w:pPr>
      <w:r>
        <w:rPr/>
        <w:t>W skład sprawozdania zbiorczego Gminy wchodzą dane finansowe wewnętrznych jednostek organizacyjnych sporządzających samodzielnie sprawozdania finansowe a mianowicie: szkoły podstawowe z terenu miasta i gminy, Gimnazjum i Przedszkole w Białej Rawskiej,  Miejsko-Gminny Ośrodek Pomocy Społecznej, Środowiskowy Dom Samopomocy oraz Zakład Gospodarki Komunalnej i Mieszkaniowej.</w:t>
      </w:r>
    </w:p>
    <w:p>
      <w:pPr>
        <w:pStyle w:val="Normal"/>
        <w:jc w:val="both"/>
        <w:rPr/>
      </w:pPr>
      <w:r>
        <w:rPr>
          <w:szCs w:val="23"/>
        </w:rPr>
        <w:t>Sprawozdanie finansowe składa się z bilansu, rachunku zysków i strat oraz zestawienia zmian w funduszu jednostk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Aktywa: wartości niematerialne i prawne (licencje, programy komputerowe) stanowiły kwotę 6 693,00 zł netto (wg cen nabycia skorygowane o umorzenie). Rzeczowe aktywa trwałe obejmują środki trwałe oraz inwestycje rozpoczęte. Wartość środków trwałych na koniec okresu obrotowego wynosi 43269 285,21 zł. Inwestycje rozpoczęte wynosiły 4 482 224,77 zł. </w:t>
      </w:r>
    </w:p>
    <w:p>
      <w:pPr>
        <w:pStyle w:val="Normal"/>
        <w:jc w:val="both"/>
        <w:rPr/>
      </w:pPr>
      <w:r>
        <w:rPr/>
        <w:t>Długoterminowe aktywa finansowe na dzień bilansowy nie występują.</w:t>
      </w:r>
    </w:p>
    <w:p>
      <w:pPr>
        <w:pStyle w:val="Normal"/>
        <w:jc w:val="both"/>
        <w:rPr/>
      </w:pPr>
      <w:r>
        <w:rPr>
          <w:szCs w:val="23"/>
        </w:rPr>
        <w:t xml:space="preserve">Aktywa obrotowe obejmują: zapasy, należności krótkoterminowe i środki pieniężne, które w kasie i na rachunku bankowym wynosiły na koniec roku 320 310,79 zł. </w:t>
      </w:r>
    </w:p>
    <w:p>
      <w:pPr>
        <w:pStyle w:val="Normal"/>
        <w:jc w:val="both"/>
        <w:rPr/>
      </w:pPr>
      <w:r>
        <w:rPr>
          <w:szCs w:val="23"/>
        </w:rPr>
        <w:t>Suma aktywów wynosi 51 088 169,26 zł.</w:t>
      </w:r>
    </w:p>
    <w:p>
      <w:pPr>
        <w:pStyle w:val="TextBodyIndent"/>
        <w:ind w:left="0" w:hanging="0"/>
        <w:rPr/>
      </w:pPr>
      <w:r>
        <w:rPr>
          <w:szCs w:val="23"/>
        </w:rPr>
        <w:t xml:space="preserve">Pasywa: </w:t>
      </w:r>
      <w:r>
        <w:rPr/>
        <w:t>Zobowiązania krótkoterminowe zostały wycenione w wartości wymagającej zapłaty i wynosiły na koniec roku 2 496 601,24 zł. Zobowiązań długoterminowych Urząd Miasta i Gminy na koniec 2012 roku nie posiadał.</w:t>
      </w:r>
    </w:p>
    <w:p>
      <w:pPr>
        <w:pStyle w:val="Normal"/>
        <w:jc w:val="both"/>
        <w:rPr/>
      </w:pPr>
      <w:r>
        <w:rPr>
          <w:szCs w:val="23"/>
        </w:rPr>
        <w:t>Fundusze specjalne – to Zakładowy Fundusz Świadczeń Socjalnych, który wykazany został w kwocie 411 628,09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Rozliczenia między okresowe kosztów stanowią kwotę – 13 323,60 zł (dotyczą rozliczeń ZGKiM)</w:t>
      </w:r>
    </w:p>
    <w:p>
      <w:pPr>
        <w:pStyle w:val="Normal"/>
        <w:jc w:val="both"/>
        <w:rPr/>
      </w:pPr>
      <w:r>
        <w:rPr>
          <w:szCs w:val="23"/>
        </w:rPr>
        <w:t xml:space="preserve">Fundusz jednostki stanowi równowartość aktywów trwałych brutto, aktywów obrotowych jednostki budżetowej i wyniku ubiegłorocznego i wynosi 43 737 051,11 zł. </w:t>
      </w:r>
    </w:p>
    <w:p>
      <w:pPr>
        <w:pStyle w:val="Normal"/>
        <w:jc w:val="both"/>
        <w:rPr/>
      </w:pPr>
      <w:r>
        <w:rPr>
          <w:szCs w:val="23"/>
        </w:rPr>
        <w:t>Wynik finansowy netto wynosi 4 429 362,40 zł.</w:t>
      </w:r>
    </w:p>
    <w:p>
      <w:pPr>
        <w:pStyle w:val="Normal"/>
        <w:jc w:val="both"/>
        <w:rPr/>
      </w:pPr>
      <w:r>
        <w:rPr>
          <w:szCs w:val="23"/>
        </w:rPr>
        <w:t>Suma pasywów wynosi 51 088 169,26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mówiono również dane liczbowe z następujących dokumentów: rachunek zysków i strat oraz zestawienie zmian funduszu jednostk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szczegółowo przeanalizowali sprawozdanie uznając, iż przedstawia rzetelne i jasne informacje o sytuacji majątkowej i finansowej Gminy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  <w:t>Członkowie Komisji nie wnieśli uwag do przedstawionej inform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3"/>
        </w:rPr>
        <w:t xml:space="preserve">Zastępca Burmistrza Zbigniew Szcześniak odczytał uchwałę Składu Orzekającego Regionalnej Izby Obrachunkowej w Łodzi Nr III/215/2013 z dnia 27 maja 2013 r w sprawie opinii dotyczącej sprawozdania Burmistrza Miasta i Gminy Biała Rawska z wykonania budżetu za 2012 rok. </w:t>
      </w:r>
    </w:p>
    <w:p>
      <w:pPr>
        <w:pStyle w:val="Normal"/>
        <w:jc w:val="both"/>
        <w:rPr/>
      </w:pPr>
      <w:r>
        <w:rPr/>
        <w:t xml:space="preserve">Zaznaczył, iż RIO bada przedkładane sprawozdania o przebiegu wykonania budżetu wraz </w:t>
        <w:br/>
        <w:t xml:space="preserve">z uchwałami i zarządzeniami dokonującymi zmian w budżecie oraz informację o stanie mienia komunalnego, a po analizie przedłożonych dokumentów wydaję opinię. </w:t>
      </w:r>
    </w:p>
    <w:p>
      <w:pPr>
        <w:pStyle w:val="Normal"/>
        <w:jc w:val="both"/>
        <w:rPr/>
      </w:pPr>
      <w:r>
        <w:rPr/>
        <w:t xml:space="preserve">W wyniku oceny tych dokumentów pod kątem poprawności formalno-rachunkowej i zgodności z prawem, Skład Orzekający RIO wydał opinię pozytywną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Pkt. 7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Przewodniczący Komisji zaznaczył, iż po dokonanej analizie przedstawionych dokumentów tj. sprawozdania z wykonania budżetu, sprawozdania finansowego oraz informacji o stanie mienia komunalnego jak i pozytywnym zaopiniowaniu przez RIO sprawozdania z wykonania budżetu Miasta i Gminy za rok 2012, należy dokonać oceny wykonania budżetu i sporządzić wniosek w sprawie absolutorium dla Burmistrza. </w:t>
      </w:r>
    </w:p>
    <w:p>
      <w:pPr>
        <w:pStyle w:val="Normal"/>
        <w:jc w:val="both"/>
        <w:rPr/>
      </w:pPr>
      <w:r>
        <w:rPr>
          <w:szCs w:val="23"/>
        </w:rPr>
        <w:t>W związku z powyższym Przewodniczący Komisji przeprowadził głosowanie w sprawie wyrażenia opinii do wykonania budżetu Miasta i Gminy za 2012 r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Komisja w głosowaniu jawnym 4 głosami „za” jednogłośnie, pozytywnie zaopiniowała wykonanie budżetu Miasta i Gminy Biała Rawska za 2012 rok. </w:t>
      </w:r>
    </w:p>
    <w:p>
      <w:pPr>
        <w:pStyle w:val="Normal"/>
        <w:jc w:val="both"/>
        <w:rPr/>
      </w:pPr>
      <w:r>
        <w:rPr>
          <w:szCs w:val="23"/>
        </w:rPr>
        <w:t xml:space="preserve">Biorąc pod uwagę celowość, rzetelność i gospodarność w wydatkowaniu środków Komisja wnioskuje o udzielenie absolutorium Burmistrzowi Miasta i Gminy Biała Rawska z tytułu wykonania budżetu gminy za rok 2012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niosek stanowi załącznik nr 3 do niniejszego protokołu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Nr 19/13 z posiedzenia Komisji w dniu 29.06.2013 roku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przedstawion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 jednogłośnie przyjęli protokół Nr 19/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alczak chciałby się dowiedzieć, co trzeba zrobić, aby utworzyć fundusz sołecki w mieście? Z tego, co wie już np. miasto Jarocin próbuje coś takiego wprowadzić u siebie. Zasugerował, aby się nad tym zastanowić i zorientować czy jest taka możliwość, aby utworzyć fundusz sołecki w mieście.</w:t>
      </w:r>
    </w:p>
    <w:p>
      <w:pPr>
        <w:pStyle w:val="Normal"/>
        <w:jc w:val="both"/>
        <w:rPr/>
      </w:pPr>
      <w:r>
        <w:rPr/>
        <w:t xml:space="preserve">Zastępca Burmistrza poinformował, że zorientuje się w kwestii funduszu sołeckiemu </w:t>
        <w:br/>
        <w:t>w mieście. Dodał, że zadzwoni do burmistrza Jarocina i porozmawia z nim na ten te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przeprowadzili dyskusję w kwestii utworzenia funduszu sołeckiego w 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Andrzej Walczak zapytał się jak wygląda sprawa ostatnio podjętej uchwały Nr XXXI/235/13 </w:t>
      </w:r>
      <w:r>
        <w:rPr>
          <w:szCs w:val="22"/>
        </w:rPr>
        <w:t>w sprawie zmiany miejscowego planu zagospodarowania przestrzennego gminy Biała Rawska, fragment obszaru wsi Narty</w:t>
      </w:r>
      <w:r>
        <w:rPr/>
        <w:t>, kwestia żwirowni. Dodał, że parę dni wcześniej zadzwoniła do niego dziennikarka i zapytała się, czemu głosował przeciw podjęciu w/w uchwały.</w:t>
      </w:r>
    </w:p>
    <w:p>
      <w:pPr>
        <w:pStyle w:val="Normal"/>
        <w:jc w:val="both"/>
        <w:rPr/>
      </w:pPr>
      <w:r>
        <w:rPr/>
        <w:t xml:space="preserve">Burmistrz poinformował, że obecnie uchwala jest sprawdzana przez nadzór prawny Wojewody. Mieszkańcy Nart napisali wniosek do Rady o uchylenie podjętej uchwały. Dodał, że wniosek mieszkańców Nart będzie przedstawiony na najbliższej sesji Rady Mi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przeprowadzili dyskusje w sprawie pisma mieszkańców oraz podjętej uchwały Nr XXXI/235/13 Rady Miejskiej z dnia 23.05.2013 r.</w:t>
      </w:r>
    </w:p>
    <w:p>
      <w:pPr>
        <w:pStyle w:val="Normal"/>
        <w:jc w:val="both"/>
        <w:rPr/>
      </w:pPr>
      <w:r>
        <w:rPr/>
        <w:t>Przewodniczący Komisji zapytał się jak wygląda sprawa dokumentacji o włączenie oświetlenia ulicznego?</w:t>
      </w:r>
    </w:p>
    <w:p>
      <w:pPr>
        <w:pStyle w:val="Normal"/>
        <w:jc w:val="both"/>
        <w:rPr/>
      </w:pPr>
      <w:r>
        <w:rPr/>
        <w:t>Burmistrz odpowiedział, że umowy zostały podpisane i miały trafić do zakładu energetycznego. Z tego co wie to lampy w Woli-Chojnacie już świe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2</w:t>
      </w:r>
      <w:r>
        <w:rPr>
          <w:vertAlign w:val="superscript"/>
        </w:rPr>
        <w:t>1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ka Bryśkiewicz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7:00Z</dcterms:created>
  <dc:creator>UMBR</dc:creator>
  <dc:description/>
  <cp:keywords/>
  <dc:language>en-US</dc:language>
  <cp:lastModifiedBy>Pc</cp:lastModifiedBy>
  <cp:lastPrinted>2013-06-06T11:17:00Z</cp:lastPrinted>
  <dcterms:modified xsi:type="dcterms:W3CDTF">2013-06-07T11:37:00Z</dcterms:modified>
  <cp:revision>46</cp:revision>
  <dc:subject/>
  <dc:title>P R O T O K Ó Ł  Nr 20/13</dc:title>
</cp:coreProperties>
</file>