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bookmarkStart w:id="0" w:name="OLE_LINK1"/>
      <w:r>
        <w:rPr>
          <w:b/>
          <w:bCs/>
        </w:rPr>
        <w:t>P R O T O K Ó Ł  Nr 1/10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Rewizyjnej w dniu 17 grudnia 2010 roku o godzinie 11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pok. nr 14 Urzędu Miasta Biała Raws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k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a pierwszego posiedzenia Komisji dokonał Przewodniczący Rady Adam Stępniewski i stwierdził qu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przedstawił projekt porządku posiedzenia i zapytał czy są uwagi do jego treści?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t nie zgłosił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5 głosami „za” jednogłośnie przyjęli następujący porządek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yjęcie porządku posiedze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bór Przewodniczącego i Zastępcy Przewodniczącego Komisj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ończenie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poprosił o zgłaszanie kandydatów na Przewodniczącego Komisji Rewiz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łoszono następujące kandydatur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dnego Sylwestra Brzezińskiego – wyraził zgodę na kandydowani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nego Jana Sowika – nie wyraził zgody na kandyd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przeprowadził gło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4 głosami „za”, przy braku głosów „przeciwnych” i 1 głosie „wstrzymującym” na Przewodniczącego Komisji Rewizyjnej wybrali radnego Sylwestra Brzeziń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pogratulował nowo wybranemu Przewodniczącemu Komisji i poprosił o dalsze prowadzenie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oprosił o zgłaszanie kandydatów na Wiceprzewodniczącego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łoszono następujące kandydatur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nego Zenona Szcześniaka – nie wyraził zgody na kandydowa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nego Andrzeja Walczaka – wyraził zgodę na kandyd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prowadził gło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4 głosami „za”, przy braku głosów „przeciwnych” i 1 głosie „wstrzymującym” na Wiceprzewodniczącego Komisji Rewizyjnej wybrali radnego Andrzeja Walcza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różnych głos zabra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Rady zwrócił się z prośbą, w związku z uchwaleniem planu pracy Rady na 2011 rok, o składanie przez poszczególne Wydziały Urzędu propozycji czym miałaby zajmować się Rada i jakie podejmować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zapytał o powody odstąpienia od przetargu na sprzedaż działek przy Placu Wolności tzw. spalona pierzeja.</w:t>
      </w:r>
    </w:p>
    <w:p>
      <w:pPr>
        <w:pStyle w:val="Heading2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extBody"/>
        <w:rPr/>
      </w:pPr>
      <w:r>
        <w:rPr/>
        <w:t xml:space="preserve">Pan Burmistrz wyjaśnił, iż obecnie opracowywana jest zmiana planu zagospodarowania przestrzennego, która dotyczy udziału terenów zielonych (obecnie ok.40%) na tych działkach. Po zmianie planu, gdzie udział terenów zielonych wyniesie maksymalnie ok.10%, zwiększy się powierzchnia zabudowy działek a tym samym ich wartoś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1</w:t>
      </w:r>
      <w:r>
        <w:rPr>
          <w:vertAlign w:val="superscript"/>
        </w:rPr>
        <w:t>50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odpisy członków Komis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zewodniczący </w:t>
        <w:tab/>
        <w:t>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-ca Przewodn. </w:t>
        <w:tab/>
        <w:t>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członek </w:t>
        <w:tab/>
        <w:tab/>
        <w:t>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OLE_LINK1"/>
      <w:r>
        <w:rPr/>
        <w:t>Anna Śliwińska</w:t>
      </w:r>
      <w:bookmarkEnd w:id="1"/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32:00Z</dcterms:created>
  <dc:creator>UMBR</dc:creator>
  <dc:description/>
  <dc:language>en-US</dc:language>
  <cp:lastModifiedBy>UMBR</cp:lastModifiedBy>
  <dcterms:modified xsi:type="dcterms:W3CDTF">2011-01-11T13:40:00Z</dcterms:modified>
  <cp:revision>5</cp:revision>
  <dc:subject/>
  <dc:title/>
</cp:coreProperties>
</file>