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>P R O T O K Ó Ł  Nr 18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 posiedzenia Komisji Rewizyjnej odbytego w dniu 30 kwietnia 2013 roku o godzinie </w:t>
        <w:br/>
        <w:t>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ą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ZGKiM – Sylwester Jakubows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rPr/>
      </w:pPr>
      <w:r>
        <w:rPr/>
        <w:t>Podsumowanie przebiegu akcji zim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kalkulacji dot. gospodarki odpadam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zyjęcie protokołu Nr 17/13 z dnia 27.03.201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ZGKiM Sylwester Jakubowski przedstawił informację nt. wydatkowania środków finansowych na akcję zimową 2012/2013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Łączny koszt akcji zimowej 2012/2013 wyniósł 192.764,00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 xml:space="preserve">Zaznaczył, iż zakupiono sól drogową w ilości 51 tony za kwotę 15.004,23 zł, koszt przygotowania mieszanki to 2 880,00 zł. Na terenie miasta koszt akcji zimowej – odśnieżanie chodników, parkingów itp. wyniósł 63 189,00 zł, najdrożej było w styczniu 23 tys. zł, luty – 12 tys. zł, marzec – 13 tys. zł, kwiecień – 4 300,00 zł. Natomiast koszt odśnieżania ulic miasta, posypywanie to 39 324,00 zł. Akcja zimowa na terenie wiejskim kosztowała – </w:t>
        <w:br/>
        <w:t xml:space="preserve">72 360,00 zł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 się czy są jeszcze zabezpieczone jakieś ilości soli i piasku na listopad i grudzień?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odpowiedział, że pozostało ok. 1/3 mieszanki. Dodał, że był spory zapas mieszanki z ubiegłego rok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Obecni przeprowadzili dyskusję w tym punkcie. Dyskutowano m.in. na temat wzrostu kosztów akcji zimowej, ogólnych kosztów akcji zimowej, ilości pracowników oddelegowanych do odśnieżania oraz ich wynagradzania, sprzętu do odśnieżania czy zasad zgłaszania i odśnieżania dróg w Gmin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 xml:space="preserve"> </w:t>
      </w:r>
      <w:r>
        <w:rPr/>
        <w:t>Dyrektor ZGKiM zwrócił uwagę, że podczas akcji zimowej, chaos w pracy pracowników wprowadzany jest przez mieszkańców zgłaszających drogi do odśnieżania. Dodał, że mieszańcami czasami nie widzą drogi, a dzwonią, aby została ona odśnieżona, zasłaniając się trudnościami dojazdu np. pogotowana. Dyrektor zaznaczył, że w tym roku było kilka przypadków, kiedy dyżurny policji czy pogotowia dzwonił do niego o różnej porze dnia czy nocy, aby odśnieżyć drogę i tak się dzieje. Dodał, że pracownicy, którzy odśnieżają drogi,</w:t>
        <w:br/>
        <w:t xml:space="preserve">z reguły pracują na danym terenie od dawna, znają go, co znacznie ułatwia pracę. Dyrektor zasugerował, że być może należałoby się zastanawiać, kto powinien zgłaszać drogę do odśnieżana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Przewodniczący Komisji zastanawiał się, jak z kolei odnieść się do mieszkańców, którzy co roku sami odśnieżają drogi, a też płacą podatki. W tym wypadku należałoby się zastanowić jak ty ludziom zrekompensować to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 xml:space="preserve">Dyrektor ZGKiM potwierdził to, że są miejscowości, w których mieszkańcy bardzo dużo pomagają w kwestii odśnieżania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Obecni przeprowadzili dyskusję w tej kwestii.</w:t>
      </w:r>
    </w:p>
    <w:p>
      <w:pPr>
        <w:pStyle w:val="Normal"/>
        <w:jc w:val="both"/>
        <w:rPr/>
      </w:pPr>
      <w:r>
        <w:rPr/>
        <w:t xml:space="preserve">Przewodniczący Komisji podziękował Dyrektorowi Sylwestrowi Jakubowskiemu </w:t>
        <w:br/>
        <w:t>za przedstawione informac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ypomniał, że na ostatnim posiedzeniu komisji rewizyjnej Dyrektor ZGKiM został poproszony o przedstawienie kalkulacji dot. gospodarki odpadami oraz o przedstawienie informacji jak będzie funkcjonował ZGKiM w związku </w:t>
        <w:br/>
        <w:t>z wprowadzanymi zmianami w odbiorze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GKiM – Sylwester Jakubowski przedstawił kalkulację dot. gospodarki odp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a informacja stanowi załącznik Nr 4 do niniejszego protokołu.</w:t>
      </w:r>
    </w:p>
    <w:p>
      <w:pPr>
        <w:pStyle w:val="Normal"/>
        <w:jc w:val="both"/>
        <w:rPr/>
      </w:pPr>
      <w:r>
        <w:rPr/>
        <w:t xml:space="preserve">Dyrektor zaznaczył, że jest to trudny temat i tak naprawdę to nikt nie wie jak to wszystko będzie funkcjonowało jak już zmiany wejdą w 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ę w tym punkcie. Dyskutowano m.in. przedstawionych kalkulacji przez Dyrektorach oraz planowanych zadań i prac wykonywanych przez ZG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Dyrektorowi Sylwestrowi Jakubowskiemu </w:t>
        <w:br/>
        <w:t>za przedstawione informac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ab/>
        <w:t>Pkt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Nr 17/13 z posiedzenia Komisji w dniu 27.03.2013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17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się Zastępcy Burmistrza czy istnieje możliwość wykonania przepustu przez drogę, żeby Gmina komuś sfinansowała?</w:t>
      </w:r>
    </w:p>
    <w:p>
      <w:pPr>
        <w:pStyle w:val="Normal"/>
        <w:jc w:val="both"/>
        <w:rPr/>
      </w:pPr>
      <w:r>
        <w:rPr/>
        <w:t>Zastępca Burmistrza odpowiedział, że jeśli jest to melioracja to należy się o to zapytać pani Agnieszki Lesiak.</w:t>
      </w:r>
    </w:p>
    <w:p>
      <w:pPr>
        <w:pStyle w:val="Normal"/>
        <w:jc w:val="both"/>
        <w:rPr/>
      </w:pPr>
      <w:r>
        <w:rPr/>
        <w:t>Przewodniczący Rady zapytał się czy równiarka to już pracuje?</w:t>
      </w:r>
    </w:p>
    <w:p>
      <w:pPr>
        <w:pStyle w:val="Normal"/>
        <w:jc w:val="both"/>
        <w:rPr/>
      </w:pPr>
      <w:r>
        <w:rPr/>
        <w:t>Zastępca Burmistrza odpowiedział, że tak, od dwóch tygodni.</w:t>
      </w:r>
    </w:p>
    <w:p>
      <w:pPr>
        <w:pStyle w:val="Normal"/>
        <w:jc w:val="both"/>
        <w:rPr/>
      </w:pPr>
      <w:r>
        <w:rPr/>
        <w:t>Przewodniczący Komisji zapytał się czy jakieś wywrotki piachu można by było uzyskać?</w:t>
      </w:r>
    </w:p>
    <w:p>
      <w:pPr>
        <w:pStyle w:val="Normal"/>
        <w:jc w:val="both"/>
        <w:rPr/>
      </w:pPr>
      <w:r>
        <w:rPr/>
        <w:t xml:space="preserve">Zastępca Burmistrza odpowiedział, że można na zasadach takich jak było do tej pory. </w:t>
      </w:r>
    </w:p>
    <w:p>
      <w:pPr>
        <w:pStyle w:val="Normal"/>
        <w:jc w:val="both"/>
        <w:rPr/>
      </w:pPr>
      <w:r>
        <w:rPr/>
        <w:t>Przewodniczący Rady zapytał się o drogę od ul. Przemysłowej do liceum, jak są plany odnośnie naprawy tej drogi?</w:t>
      </w:r>
    </w:p>
    <w:p>
      <w:pPr>
        <w:pStyle w:val="Normal"/>
        <w:jc w:val="both"/>
        <w:rPr/>
      </w:pPr>
      <w:r>
        <w:rPr/>
        <w:t>Zastępca Burmistrza odpowiedział, że droga ta jest jeszcze na gwarancji. Dodał, że jeśli jest droga z makadanu i ma mniej niż 3 lata to jest na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ika Bryśkiewicz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CF7A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9:00Z</dcterms:created>
  <dc:creator>UMBR</dc:creator>
  <dc:description/>
  <cp:keywords/>
  <dc:language>en-US</dc:language>
  <cp:lastModifiedBy>Pc</cp:lastModifiedBy>
  <cp:lastPrinted>2013-05-09T07:56:00Z</cp:lastPrinted>
  <dcterms:modified xsi:type="dcterms:W3CDTF">2013-05-09T05:57:00Z</dcterms:modified>
  <cp:revision>37</cp:revision>
  <dc:subject/>
  <dc:title>P R O T O K Ó Ł  Nr 15/13</dc:title>
</cp:coreProperties>
</file>