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6/1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 posiedzenia Komisji Rewizyjnej odbytego w dniu 28 lutego 2013 roku o godzinie </w:t>
        <w:br/>
        <w:t>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ą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Rady Miejskiej – Adam Stępniewski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głosił propozycję o poszerzenie porządku obrad o dwa punk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nie po pkt. 2 pkt. omówienie projektu uchwały w sprawie zaangażowania się przez Gminę Biała Rawska w projekt Centrum Promocji i Rozwoju Inicjatyw Obywatelskich OPUS pn. „OWES – wsparcie spółdzielni socjalnej, modele rozwoju ES” w ramach Programu Operacyjnego Kapitał Ludzki 2007- 2012, ora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nie po pkt. 3 pkt. wizytacja żłobka w Białej Raws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ówienie projektu uchwały w sprawie zaangażowania się przez Gminę Biała Rawska w projekt Centrum Promocji i Rozwoju Inicjatyw Obywatelskich OPUS pn. „OWES – wsparcie spółdzielni socjalnej, modele rozwoju ES” w ramach Programu Operacyjnego Kapitał Ludzki 2007-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zytacja Białego Orli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izytacja żłobka w Białej Rawski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zytacja Środowiskowego Domu Samopomocy oraz M-GOPS w Białej Rawski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tokołu Nr 15/13 z dnia 30.01.2013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rPr/>
      </w:pPr>
      <w:r>
        <w:rPr/>
        <w:t>Zakończenie posied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ępca Burmistrza przedstawił projekt uchwały w sprawie zaangażowania się przez Gminę Biała Rawska w projekt Centrum Promocji i Rozwoju Inicjatyw Obywatelskich OPUS pn. „OWES – wsparcie spółdzielni socjalnej, modele rozwoju ES” w ramach Programu Operacyjnego Kapitał Ludzki 2007- 2012. Zaznaczył, ze sprawa jest pilna, gdyż zostało nie wiele czasu na złożenie wniosku o wzięcie udziału w projekcie, dlatego został ten punkt wciągnięty pod obrady komisji. Spółdzielnia socjalna zostałaby powołana przez osoby prawne, jedną z nich byłaby Gmina Biała Rawska. Spółdzielnia miałaby się zajmować:</w:t>
      </w:r>
    </w:p>
    <w:p>
      <w:pPr>
        <w:pStyle w:val="Normal"/>
        <w:jc w:val="both"/>
        <w:rPr/>
      </w:pPr>
      <w:r>
        <w:rPr/>
        <w:t>- zająć się zadaniami operacyjnymi, którymi zajmuje się MGOPS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- proste prace komunalne np. opieka nad zielenią;</w:t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- sortowanie śmieci.</w:t>
      </w:r>
    </w:p>
    <w:p>
      <w:pPr>
        <w:pStyle w:val="Normal"/>
        <w:jc w:val="both"/>
        <w:rPr/>
      </w:pPr>
      <w:r>
        <w:rPr/>
        <w:t>Zwrócił uwagę, że powołanie spółdzielni socjalnej, w przypadku udziału w projekcie, daje również korzyści m.in.:</w:t>
      </w:r>
    </w:p>
    <w:p>
      <w:pPr>
        <w:pStyle w:val="Normal"/>
        <w:ind w:left="360" w:hanging="0"/>
        <w:jc w:val="both"/>
        <w:rPr/>
      </w:pPr>
      <w:r>
        <w:rPr/>
        <w:t>- materialną, oznacza to, że to, że dofinansowanie członków spółdzielni wynosi ok. 20 tys. zł na osobę plus przez rok opłaty pomos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przeprowadzili dyskusję w tym punkcie. Dyskutowano m.in. na temat tworzenia </w:t>
        <w:br/>
        <w:t xml:space="preserve">i korzyści wynikających z utworzenia spółdzielni socjalnej, zasad zwalniania z MGOPS </w:t>
        <w:br/>
        <w:t>i zatrudniania w komisji socjalnej opiekunek społecznych, osób oddelegowanych do tworzenia spółdzielni socjalnej.</w:t>
      </w:r>
    </w:p>
    <w:p>
      <w:pPr>
        <w:pStyle w:val="Normal"/>
        <w:jc w:val="both"/>
        <w:rPr/>
      </w:pPr>
      <w:r>
        <w:rPr/>
        <w:t>Zastępca Burmistrza dodał, że jedną z osób desygnowanych do udziału w tworzeniu spółdzielni socjalnej byłby Jacek Kosut, który według jego zdania sprawdziłby się jako menedżer. Zwrócił uwagę, że Pan Kosut posiada już doświadczenie w zarządzaniu. Drugą osobą desygnowaną z Urzędu ma być Jacek Otulak, naczelnik Wydziału Ochrony Środowiska i Gospodarki Komunalnej.</w:t>
      </w:r>
    </w:p>
    <w:p>
      <w:pPr>
        <w:pStyle w:val="Normal"/>
        <w:jc w:val="both"/>
        <w:rPr/>
      </w:pPr>
      <w:r>
        <w:rPr/>
        <w:t>Radny Sylwester Brzeziński zapytał się czy jeśli pan Jacek Kosut przejdzie do spółdzielni socjalnej to będzie trzeba ogłosić konkurs na dyrektora MGOPS?</w:t>
      </w:r>
    </w:p>
    <w:p>
      <w:pPr>
        <w:pStyle w:val="Normal"/>
        <w:jc w:val="both"/>
        <w:rPr/>
      </w:pPr>
      <w:r>
        <w:rPr/>
        <w:t>Zastępca Burmistrza odpowiedział, że był już konkurs. Informacja została podana na stronie Urzędu Miasta i Gminy. Poinformował, że Jacek Kosut złożył w grudniu wypowiedzenie, poprosił o rozwiązanie umowy o pracę. Okres wypowiedzenia wynosi 3 miesiące, czyli do 31 marca. W lutym został przeprowadzony konkurs na dyrektora, wpłynęła jedna, dobra oferta, pani Teresy Zielińskiej, która już kiedyś była dyrektorem MGOPS, a obecnie pełni funkcję zastępcy. Jacek Kosut nie ma sprecyzowanych dalszych planów, dlatego chciałby dalej współpracować z Gminą Biała Rawska.</w:t>
      </w:r>
    </w:p>
    <w:p>
      <w:pPr>
        <w:pStyle w:val="Normal"/>
        <w:jc w:val="both"/>
        <w:rPr/>
      </w:pPr>
      <w:r>
        <w:rPr/>
        <w:t>Przewodniczący Rady jaka była przyczyna zmiany dyrektora MGOPS?</w:t>
      </w:r>
    </w:p>
    <w:p>
      <w:pPr>
        <w:pStyle w:val="Normal"/>
        <w:jc w:val="both"/>
        <w:rPr/>
      </w:pPr>
      <w:r>
        <w:rPr/>
        <w:t>Zastępca Burmistrza odpowiedział, że tak jak już wcześniej wspomniał pan Jacek Kosut złożył wypowiedzenie umowy o pracę, jest dyrektorem do końca marca.</w:t>
      </w:r>
    </w:p>
    <w:p>
      <w:pPr>
        <w:pStyle w:val="Normal"/>
        <w:jc w:val="both"/>
        <w:rPr/>
      </w:pPr>
      <w:r>
        <w:rPr/>
        <w:t>Radny Andrzej Walczak zwrócił uwagę, że skoro od kwietnia pan Kosut nie będzie związany z Gminą, to ma wątpliwość czy jest to dobra kandydatura.</w:t>
      </w:r>
    </w:p>
    <w:p>
      <w:pPr>
        <w:pStyle w:val="Normal"/>
        <w:jc w:val="both"/>
        <w:rPr/>
      </w:pPr>
      <w:r>
        <w:rPr/>
        <w:t>Zastępca Burmistrza zauważył, że pan Kosut jest ceniony i posiada odpowiednie cechy do kierowania pracą spółdzielni socjalnej. Podobnie ma być z opiekunkami społecznymi, że zostaną zwolnione z MGOPS i zatrudnione w spółdzielni socj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dziękował Zastępcy Burmistrza za informację nt. przedstawionego projektu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przy udziale Zastępcy Burmistrza, Przewodniczącego Rady oraz Dyrektora Gimnazjum – Marka Adamczyka, dokonali wizytacji „Białego Orlika”. Pan Dyrektor poinformował, że popołudniami z obiektu korzysta młodzież i nie tylko, jest ogólne zainteresowanie lodowiskiem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dokonali wizytacji Białego Orlika i nie wnieśli uwa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center"/>
        <w:rPr/>
      </w:pPr>
      <w:r>
        <w:rPr/>
        <w:t>Pkt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łonkowie Komisji przy udziale Zastępcy Burmistrza, Przewodniczącego Rady, dokonali wizytacji Żłobka znajdującego się w budynku przedszkola w Białej Rawski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dokonali wizytacji Żłobka w Białej Rawskiej i nie wnieśli uwag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przy udziale Zastępcy Burmistrza, Przewodniczącego Rady oraz Dyrektora Domu Środowiskowego – Marka Stefańskiego oraz dyrektora MGOPS – Jacka Kosuta, dokonali wizytacji Domu Środowiskowego, a następnie MGOP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yrektor Domu Środowiskowego oprowadził obecnych na wizytacji po pomieszczeniach, </w:t>
        <w:br/>
        <w:t xml:space="preserve">z których korzystają podopieczni. Poinformował, że na chwile obecną, Dom Środowiskowy nie posiada kierowcy ani samochodu, który dowoziłby podopiecznych. Czasem przywóz jest zlecany kierowcy Urzędu Miasta i Gminy czy MGOPS. Kierowca zewnętrzny z usług, którego korzystano znacznie podwyższył swoją cenę i w związku z powyższym zrezygnowano z jego oferty. Dyrektor zaznaczył, że na chwilę obecną stara się o dotację na dofinansowanie zakupu specjalistycznego samochodu, który ułatwiłby transport podopiecznych. </w:t>
      </w:r>
    </w:p>
    <w:p>
      <w:pPr>
        <w:pStyle w:val="TextBody"/>
        <w:rPr/>
      </w:pPr>
      <w:r>
        <w:rPr/>
        <w:t>Radny Andrzej Walczak zapytał ile osób jest podopiecznymi Domu Środowiskowego?</w:t>
      </w:r>
    </w:p>
    <w:p>
      <w:pPr>
        <w:pStyle w:val="TextBody"/>
        <w:rPr/>
      </w:pPr>
      <w:r>
        <w:rPr/>
        <w:t>Dyrektor odpowiedział, że ok. 30.</w:t>
      </w:r>
    </w:p>
    <w:p>
      <w:pPr>
        <w:pStyle w:val="TextBody"/>
        <w:rPr/>
      </w:pPr>
      <w:r>
        <w:rPr/>
        <w:t>Komisja zaleciła dalsze staranie o dofinansowanie na zakup samocho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 wizytacji Domu Środowiskowego obecni udali się na wizytację MGOPS. </w:t>
      </w:r>
    </w:p>
    <w:p>
      <w:pPr>
        <w:pStyle w:val="TextBody"/>
        <w:rPr/>
      </w:pPr>
      <w:r>
        <w:rPr/>
        <w:t xml:space="preserve">Dyrektor MGOPS – Jacek Kosut poinformował, że dzisiaj wpłynęło 100% dofinansowanie </w:t>
        <w:br/>
        <w:t>z Urzędu Wojewódzkiego, wszystkie sprawy są załatwiane na bieżą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złonkowie Komisji dokonali wizytacji Domu Środowiskowego oraz MGOPS i nie wnieśli uwag. </w:t>
      </w:r>
    </w:p>
    <w:p>
      <w:pPr>
        <w:pStyle w:val="Normal"/>
        <w:jc w:val="both"/>
        <w:rPr/>
      </w:pPr>
      <w:r>
        <w:rPr/>
        <w:t>O godz. 11</w:t>
      </w:r>
      <w:r>
        <w:rPr>
          <w:vertAlign w:val="superscript"/>
        </w:rPr>
        <w:t>00</w:t>
      </w:r>
      <w:r>
        <w:rPr/>
        <w:t xml:space="preserve"> komisję opuścił radny Ryszard Szelig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okół Nr 15/12 z posiedzenia Komisji w dniu 30.01.2013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jednogłośnie przyjęli protokół Nr 15/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raz z Zastępcą Burmistrza oraz Przewodniczącym Rady Miejskiej dokonali ogólnej wizytacji placu w ZGKiM. </w:t>
      </w:r>
    </w:p>
    <w:p>
      <w:pPr>
        <w:pStyle w:val="Normal"/>
        <w:jc w:val="both"/>
        <w:rPr/>
      </w:pPr>
      <w:r>
        <w:rPr/>
        <w:t>Członkowie stwierdzili m.in. zaniedbanie placu, brak uporządkowania i oczyszczenia sprzętu oraz ogólny bałagan. Wszystkie uwagi zostały przekazane Zastępcy Burmistrza.</w:t>
      </w:r>
    </w:p>
    <w:p>
      <w:pPr>
        <w:pStyle w:val="Normal"/>
        <w:jc w:val="both"/>
        <w:rPr/>
      </w:pPr>
      <w:r>
        <w:rPr/>
        <w:t>Przewodniczący Rady Miejskiej zapytał się o przystanek w Galinkach czy będzie robiony?</w:t>
      </w:r>
    </w:p>
    <w:p>
      <w:pPr>
        <w:pStyle w:val="Normal"/>
        <w:jc w:val="both"/>
        <w:rPr/>
      </w:pPr>
      <w:r>
        <w:rPr/>
        <w:t>Zastępca Burmistrza odpowiedział, że będzie remontowany.</w:t>
      </w:r>
    </w:p>
    <w:p>
      <w:pPr>
        <w:pStyle w:val="Normal"/>
        <w:jc w:val="both"/>
        <w:rPr/>
      </w:pPr>
      <w:r>
        <w:rPr/>
        <w:t>Przewodniczący Rady Miejskiej zapytał się na czyj koszt, bo z tego, co wie to uszkodził go prywatny samochód, a policja już spisała protokół z tego zdarzenia.</w:t>
      </w:r>
    </w:p>
    <w:p>
      <w:pPr>
        <w:pStyle w:val="Normal"/>
        <w:jc w:val="both"/>
        <w:rPr/>
      </w:pPr>
      <w:r>
        <w:rPr/>
        <w:t>Zastępca Burmistrza, poinformował, wobec powyższego jak dotrze protokół z policji do Urzędu, przystanek zostanie poprawiony, a potem ewentualnie obciążony sprawca wypadku.</w:t>
      </w:r>
    </w:p>
    <w:p>
      <w:pPr>
        <w:pStyle w:val="Normal"/>
        <w:jc w:val="both"/>
        <w:rPr/>
      </w:pPr>
      <w:r>
        <w:rPr/>
        <w:t>Przewodniczący Rady Miejskiej zwrócił uwagę, że został poinformowany przez mieszkańców Dańkowa o problemach z oświetleniem.</w:t>
      </w:r>
    </w:p>
    <w:p>
      <w:pPr>
        <w:pStyle w:val="Normal"/>
        <w:jc w:val="both"/>
        <w:rPr/>
      </w:pPr>
      <w:r>
        <w:rPr/>
        <w:t xml:space="preserve">Zastępca Burmistrza powiedział, że takie sprawy należy zgłaszać do Zbyszka Adamczyka </w:t>
        <w:br/>
        <w:t>w Wydziale Rozwoju Gospodarczego.</w:t>
      </w:r>
    </w:p>
    <w:p>
      <w:pPr>
        <w:pStyle w:val="Normal"/>
        <w:jc w:val="both"/>
        <w:rPr/>
      </w:pPr>
      <w:r>
        <w:rPr/>
        <w:t>Radny Jan Sowik zapytał się, kiedy będą planowane remonty dróg?</w:t>
      </w:r>
    </w:p>
    <w:p>
      <w:pPr>
        <w:pStyle w:val="Normal"/>
        <w:jc w:val="both"/>
        <w:rPr/>
      </w:pPr>
      <w:r>
        <w:rPr/>
        <w:t>Zastępca Burmistrza odpowiedział, że jak się trochę pogoda poprawi, nie wiedział czy uda się to zrobić przed Świętami.</w:t>
      </w:r>
    </w:p>
    <w:p>
      <w:pPr>
        <w:pStyle w:val="Normal"/>
        <w:jc w:val="both"/>
        <w:rPr/>
      </w:pPr>
      <w:r>
        <w:rPr/>
        <w:t>Zastępca Burmistrza poinformował o problemie z wykonawcą kąpieliska, przypomniał, że wykonał on część prac, które wychodziły poza projekt m.in. utwardzenie dna itp., za co żądał zapłaty i spisanie aneksu. Negocjacje trwały długo, ale udało się załatwić jednak sprawę ugodowo, nic nie dopłacając. Wynikło to z tego, iż jeden z podwykonawców ogłosił upadłość, a poza tym główny wykonawca stwierdził, że więcej straci na złych referencjach wystawionych przez Urząd.</w:t>
      </w:r>
    </w:p>
    <w:p>
      <w:pPr>
        <w:pStyle w:val="Normal"/>
        <w:jc w:val="both"/>
        <w:rPr/>
      </w:pPr>
      <w:r>
        <w:rPr/>
        <w:t>Przewodniczący Komisji zaproponował, aby pomyśleć nad możliwością udostępnienia łódki do pływania na stawie wzdłuż traktu spacerowego.</w:t>
      </w:r>
    </w:p>
    <w:p>
      <w:pPr>
        <w:pStyle w:val="Normal"/>
        <w:jc w:val="both"/>
        <w:rPr/>
      </w:pPr>
      <w:r>
        <w:rPr/>
        <w:t>Radny Andrzej Walczak zapytał się czy będą jeszcze jakieś zmiany kadrowe?</w:t>
      </w:r>
    </w:p>
    <w:p>
      <w:pPr>
        <w:pStyle w:val="Normal"/>
        <w:jc w:val="both"/>
        <w:rPr/>
      </w:pPr>
      <w:r>
        <w:rPr/>
        <w:t>Zastępca Burmistrza odpowiedział, że w tej chwili raczej nie.</w:t>
      </w:r>
    </w:p>
    <w:p>
      <w:pPr>
        <w:pStyle w:val="Normal"/>
        <w:jc w:val="both"/>
        <w:rPr/>
      </w:pPr>
      <w:r>
        <w:rPr/>
        <w:t>Przewodniczący Komisji zapytał się, czy po 31 marca dyrektor Kosut nie będzie już dyrektorem i nie będzie już pracował w MGOPS?</w:t>
      </w:r>
    </w:p>
    <w:p>
      <w:pPr>
        <w:pStyle w:val="Normal"/>
        <w:jc w:val="both"/>
        <w:rPr/>
      </w:pPr>
      <w:r>
        <w:rPr/>
        <w:t>Zastępca Burmistrza odpowiedział, że będzie to już decyzja nowego dyrektora.</w:t>
      </w:r>
    </w:p>
    <w:p>
      <w:pPr>
        <w:pStyle w:val="Normal"/>
        <w:jc w:val="both"/>
        <w:rPr/>
      </w:pPr>
      <w:r>
        <w:rPr/>
        <w:t>Przewodniczący Komisji zapytał się, jaki jest przewidywalny czas zanim spółdzielnia zostanie od utworzona do tego, aż zacznie działać?</w:t>
      </w:r>
    </w:p>
    <w:p>
      <w:pPr>
        <w:pStyle w:val="Normal"/>
        <w:jc w:val="both"/>
        <w:rPr/>
      </w:pPr>
      <w:r>
        <w:rPr/>
        <w:t>Zastępca Burmistrza odpowiedział, że cały cykl, nabory, szkolenia, prawdopodobnie zakończy się gdzieś ok. sierpnia. Możliwe, że od września, albo od nowego roku.</w:t>
      </w:r>
    </w:p>
    <w:p>
      <w:pPr>
        <w:pStyle w:val="Normal"/>
        <w:jc w:val="both"/>
        <w:rPr/>
      </w:pPr>
      <w:r>
        <w:rPr/>
        <w:t>Przewodniczący Komisji chciał się dowiedzieć czy wszyscy dostaną pieniądze na ten cel?</w:t>
      </w:r>
    </w:p>
    <w:p>
      <w:pPr>
        <w:pStyle w:val="Normal"/>
        <w:jc w:val="both"/>
        <w:rPr/>
      </w:pPr>
      <w:r>
        <w:rPr/>
        <w:t>Zastępca Burmistrza odpowiedział, że określona liczba wejdzie do projektu i wszyscy Ci co wejdą dostaną.</w:t>
      </w:r>
    </w:p>
    <w:p>
      <w:pPr>
        <w:pStyle w:val="Normal"/>
        <w:jc w:val="both"/>
        <w:rPr/>
      </w:pPr>
      <w:r>
        <w:rPr/>
        <w:t>Radny Andrzej Walczak dodał, że to OPUS ma projekt i to to stowarzyszenie daje pieniądze. Oni ogłaszają konkurs. Dodał, że nie spotkał się z tym, żeby robili nabór w Gminach.</w:t>
      </w:r>
    </w:p>
    <w:p>
      <w:pPr>
        <w:pStyle w:val="Normal"/>
        <w:jc w:val="both"/>
        <w:rPr/>
      </w:pPr>
      <w:r>
        <w:rPr/>
        <w:t>Zastępca Burmistrza zaznaczył, że ten nabór jest akurat dla osób prawnych. W marcu inne stowarzyszenie robi nabór dla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5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ika Bryśkiewicz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6:00Z</dcterms:created>
  <dc:creator>UMBR</dc:creator>
  <dc:description/>
  <dc:language>en-US</dc:language>
  <cp:lastModifiedBy>Pc</cp:lastModifiedBy>
  <cp:lastPrinted>2013-03-22T11:59:00Z</cp:lastPrinted>
  <dcterms:modified xsi:type="dcterms:W3CDTF">2013-03-26T11:55:00Z</dcterms:modified>
  <cp:revision>56</cp:revision>
  <dc:subject/>
  <dc:title>P R O T O K Ó Ł  Nr 15/13</dc:title>
</cp:coreProperties>
</file>