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5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30 stycznia 2013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ą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enie planu pracy Komisji na 2013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uchwał Rady Miejskiej za 2012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sprawozdania z działalności Komisji za 2012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ęcie protokołu Nr 14/12 z dnia 7.12.2012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należy ustalić plan pracy Komisji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opracowali plan pracy na 2013 rok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32"/>
        <w:gridCol w:w="4050"/>
        <w:gridCol w:w="259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iza realizacji uchwał za 2012 rok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zytacja Środowiskowego Domu Samopomocy oraz M-GOPS w Białej Rawski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udzielonych dotacji dla Klubów Sportowych i organizacji pozarządowych działających na terenie miasta i gminy Biała Raw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/>
            </w:pPr>
            <w:r>
              <w:rPr/>
              <w:t>Naczelnik Wydz. O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enie opinii w sprawie wykonania budżetu gminy za rok 201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enie opinii w sprawie udzielenia absolutorium Burmistrzowi z tytułu wykonania budżetu za rok 201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ściągalności  podatkowych za 2012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postępu prac na targowisku przy ul.Brukowej w Białej Rawski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zytacja OSiR w Białej Rawski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  <w:t xml:space="preserve">Komi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zygotowaniem placówek oświatowych do roku szkolnego 2013/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zytacja składowiska odpadów stałych w Rokszyca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gminy za I półrocze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naliza wykonania uchwał Rady za okres trzech kwartałów 2013 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działalności zespołu boisk sportowych Orlik 201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sprzedaży mienia komunalnego za 2013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ogłosił 10 min. przer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informacją nt. realizacji uchwał Rady Miejskiej za 2012 rok,  stanowiącą załącznik nr 3 do niniejszego protokołu.</w:t>
      </w:r>
    </w:p>
    <w:p>
      <w:pPr>
        <w:pStyle w:val="Normal"/>
        <w:jc w:val="both"/>
        <w:rPr/>
      </w:pPr>
      <w:r>
        <w:rPr/>
        <w:t xml:space="preserve">Poinformował, że w trakcie realizacji jest uchwała Nr XVIII/144/12 z dn. 20.04.2012 r. </w:t>
        <w:br/>
        <w:t>w sprawie zamiany nieruchomości o numerze ewidencyjnym 269/2 p pow. 0,0683 ha za działkę o numerze ewidencyjnym 1305/5 o pow. 0,1181 ha, związane jest to z tym, iż działka, która ma być zamieniona jest ograniczona hipoteką i do momentu spłaty kredytu przez właściciela działki nie można tej uchwały zrealizować. W trakcie realizacji są również uchwał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XIX/147/12 z dn. 29.05.2012 r. w sprawie udzielenia pomocy finansowej Powiatowi Rawskiemu z przeznaczeniem dla SPOZ w Rawie Mazowieckiej na zakup aparatu do znieczuleń, aparat nie został jeszcze zakupi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XIX/149/12 z dn. 29.05.2012 r. w sprawie zbycia nieruchomości gruntowej stanowiącej mienie gminy położonej w obrębie 3 miasta Biała Rawska oznaczonej numerem ewidencyjnym 562/3 o pow. 0,0100 ha, działka będzie przeznaczona do sprzeda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XIX/199/12 z dn. 18.12.2012 r. w sprawie wyrażenia zgody na ustanowienie służebn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zapoznali się z informacją nt. realizacji uchwał Rady Miejskiej za 2012 rok i nie wnieśli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sprawozdanie z działalności Komisji za 2012 rok, stanowiące załącznik nr 4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po zapoznaniu się z w/w sprawozdaniem nie wnieśli uwag, przyjęli je 5 głosami „za”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14/12 z posiedzenia Komisji w dniu 7.12.2012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14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ępca Burmistrza poinformował, że w trakcie przerwy zapoznał się z sytuacją firmy </w:t>
      </w:r>
      <w:r>
        <w:rPr>
          <w:rStyle w:val="StrongEmphasis"/>
          <w:b w:val="false"/>
          <w:bCs w:val="false"/>
          <w:szCs w:val="18"/>
        </w:rPr>
        <w:t>EKOBIOEN SP. ZO.O.</w:t>
      </w:r>
      <w:r>
        <w:rPr/>
        <w:t>, która wydzierżawiła plac przy ul. Brukowej, od października jest im już naliczany czyn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na początku marca odbędzie się szkolenie w Wiśle. Chętni do udział w szkoleniu, muszą się zapisać do dnia 8 lu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ika Bryśkiewicz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8:00Z</dcterms:created>
  <dc:creator>UMBR</dc:creator>
  <dc:description/>
  <dc:language>en-US</dc:language>
  <cp:lastModifiedBy>UMBR</cp:lastModifiedBy>
  <cp:lastPrinted>2013-02-13T13:57:00Z</cp:lastPrinted>
  <dcterms:modified xsi:type="dcterms:W3CDTF">2013-02-25T11:35:00Z</dcterms:modified>
  <cp:revision>23</cp:revision>
  <dc:subject/>
  <dc:title>P R O T O K Ó Ł  Nr 15/13</dc:title>
</cp:coreProperties>
</file>