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14/12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spacing w:lineRule="auto" w:line="360"/>
        <w:rPr/>
      </w:pPr>
      <w:r>
        <w:rPr>
          <w:szCs w:val="23"/>
        </w:rPr>
        <w:t>z posiedzenia Komisji Rewizyjnej odbytego w dniu 07 grudnia 2012 roku o godzinie 9</w:t>
      </w:r>
      <w:r>
        <w:rPr>
          <w:szCs w:val="23"/>
          <w:vertAlign w:val="superscript"/>
        </w:rPr>
        <w:t>00</w:t>
      </w:r>
      <w:r>
        <w:rPr>
          <w:szCs w:val="23"/>
        </w:rPr>
        <w:t xml:space="preserve"> </w:t>
        <w:br/>
        <w:t>w świetlicy Urzędu Miasta i Gminy w Białej Rawskiej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kretarz – Marek Pała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czelnik Wydziału Oświaty, Kultury i Polityki Społecznej – Ewa Kaczmar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Gimnazjum w Białej Rawskiej – Marek Adam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pektor Wydziału Rozwoju Gospodarczego – Krystyna Gr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Zakładu Gospodarki Komunalnej i Mieszkaniowej   – Stanisław Jarzębski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2"/>
        <w:rPr>
          <w:szCs w:val="23"/>
        </w:rPr>
      </w:pPr>
      <w:r>
        <w:rPr>
          <w:szCs w:val="23"/>
        </w:rPr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5 głosami „za” jednogłośnie przyjęli następujący porządek posiedzenia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sprawozdania z wykonania budżetu gminy za I półrocze 2012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udzielonych dotacji dla Klubów Sportowych działających na terenie miasta i gminy Biała Raws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losowo wybranych przetarg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rotokołu Nr 11/12 z dnia 25.06.2012 r. i Nr 12/12 z dnia 30-31.07.2012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karbnik Miasta Maria Kacprzak przedstawiła informację z wykonania budżetu Miasta i Gminy Biała Rawska za I półrocze 2012 r.  </w:t>
      </w:r>
    </w:p>
    <w:p>
      <w:pPr>
        <w:pStyle w:val="TextBody"/>
        <w:rPr/>
      </w:pPr>
      <w:r>
        <w:rPr/>
        <w:t>Pani Skarbnik poinformowała, iż roczny plan dochodów po wprowadzonych zmianach zakładał kwotę 31.479.086,55 zł a na przestrzeni I półrocza zrealizowano dochody na ogólną sumę 16.103.600,14 zł tj. 51,16%.</w:t>
      </w:r>
    </w:p>
    <w:p>
      <w:pPr>
        <w:pStyle w:val="Normal"/>
        <w:jc w:val="both"/>
        <w:rPr/>
      </w:pPr>
      <w:r>
        <w:rPr/>
        <w:t>Dochody bieżące zrealizowano w wysokości 16.057.047,89 zł tj. 54,61% planu rocznego. W ramach tych dochodów wykonano dochody własne w kwocie 13.718.103,84 zł oraz dotacje na zadania z zakresu administracji rządowej i innych zadań zleconych w wysokości 2.338.944,05 zł.</w:t>
      </w:r>
    </w:p>
    <w:p>
      <w:pPr>
        <w:pStyle w:val="Normal"/>
        <w:jc w:val="both"/>
        <w:rPr/>
      </w:pPr>
      <w:r>
        <w:rPr/>
        <w:t>Dochody majątkowe zrealizowano w wysokości 46.552,25 zł tj. 2,24% planu rocznego.</w:t>
      </w:r>
    </w:p>
    <w:p>
      <w:pPr>
        <w:pStyle w:val="Normal"/>
        <w:jc w:val="both"/>
        <w:rPr/>
      </w:pPr>
      <w:r>
        <w:rPr/>
        <w:t>Przychody budżetowe – została uruchomiona kolejna transza pożyczki na wyprzedzające finansowanie operacji w ramach PROW w wysokości 209.222,97 zł. na zadanie „Uporządkowanie gospodarki wodno-ściekow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czny plan wydatków budżetowych po wprowadzonych zmianach zakładał kwotę 33.905.086,55 zł  a na przestrzeni I półrocza wydatkowano 13.815.365,96 zł tj.40,74%.</w:t>
      </w:r>
    </w:p>
    <w:p>
      <w:pPr>
        <w:pStyle w:val="Normal"/>
        <w:jc w:val="both"/>
        <w:rPr/>
      </w:pPr>
      <w:r>
        <w:rPr/>
        <w:t xml:space="preserve">Na wydatki bieżące wydatkowano kwotę 13.432.123,68 zł tj. 47,70%, a na wydatki majątkowe – 383.242,28 zł tj. 6,67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szczegółowo omówiła realizację dochodów i wydatków w poszczególnych działach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orównaniu strony dochodowej ze zrealizowanymi wydatkami należy wskazać, że I półrocze 2012 r. zamknięto nadwyżką budżetową w wysokości 2.288.234,18 zł. Stan środków na rachunku bieżącym na dzień 30.06.2012 r wynosił 321.665,99 zł., na lokatach terminowych – 2.500.000,00 zł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złonkowie Komisji dyskutowali nt. wpływów z podatków, zaległości i zastosowanych umorzeń podatkowych, wydatków na delegacje służbowe, egzekwowania zaległości czynsz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yskusji Komisja postawiła wniosek aby na najbliższym posiedzeniu Komisji dokonać analizy zaległości czyns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‘za”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głosu nie zabrał Przewodniczący Komisji podziękował za przedstawienie informacji z wykonania budżetu za I półrocze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ydziału Oświaty, Kultury i Polityki Społecznej Ewa Kaczmarek przedstawiła wykaz dotacji udzielonych z budżetu Miasta i Gminy Biała Rawska dla Ludowych Klubów Sportowych na upowszechnianie kultury fizycznej i sportu. </w:t>
      </w:r>
    </w:p>
    <w:p>
      <w:pPr>
        <w:pStyle w:val="Normal"/>
        <w:jc w:val="both"/>
        <w:rPr/>
      </w:pPr>
      <w:r>
        <w:rPr>
          <w:bCs/>
        </w:rPr>
        <w:t xml:space="preserve">Informacja stanowi załącznik nr 3 do </w:t>
      </w:r>
      <w:r>
        <w:rPr/>
        <w:t>niniejszego</w:t>
      </w:r>
      <w:r>
        <w:rPr>
          <w:bCs/>
        </w:rPr>
        <w:t xml:space="preserve"> protoko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ani Ewa Kaczmarek poinformowała, iż </w:t>
      </w:r>
      <w:r>
        <w:rPr>
          <w:bCs/>
        </w:rPr>
        <w:t xml:space="preserve">w budżecie Gminy przewidziano dotacje dla LKS w wysokości 150 tys. zł. Do dnia 30.06.2012 r Kluby wykorzystały 50.080,07 zł. m.in. na zakup strojów sportowych, transport, obsługę sędziowską, usługi księgowe, utrzymanie boiska itp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stępca Burmistrza poinformował, iż w styczniu rozpisany został konkurs na wykonanie zadań z zakresu sportu i w tym pierwszym terminie przystąpiło do konkursu 5 klubów. Nie przystąpił KS z Woli Chojnatej i Wólki Lesiewskiej. Komisja konkursowa rozdysponowała środki zgodnie z zapotrzebowaniem złożonym przez Kluby. W związku z tym, że pozostały środki a te 2 kluby złożyły oferty, rozpisany został następny konkurs i rozstrzygnięty w miesiącu kwietniu br. Kluby złożyły częściowe sprawozdania z wydatkowania przekazanej dotacji w terminie do 31 lipc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łonkowie Komisji dokonali analizy wykorzystania dotacji przez Kluby Sportowe i nie wnieśli zastrzeżeń. </w:t>
      </w:r>
    </w:p>
    <w:p>
      <w:pPr>
        <w:pStyle w:val="Normal"/>
        <w:jc w:val="both"/>
        <w:rPr>
          <w:bCs/>
        </w:rPr>
      </w:pPr>
      <w:r>
        <w:rPr>
          <w:bCs/>
        </w:rPr>
        <w:t>Zwrócili jednak uwagę, że w jednym przypadku sprawozdanie złożone zostało na nieprawidłowym druku, część opisowa sprawozdań nie odzwierciedla w pełni działalności Klubów, gdyż brak jest danych liczbowych określających skalę działania i efektów wynikających z tej działal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złonkowie Komisji postawili wniosek aby zorganizować wspólne spotkanie z Prezesami Klubów Sportowych nt. działalności tych Klub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‘za”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głosu nie zabrał </w:t>
      </w:r>
      <w:r>
        <w:rPr>
          <w:bCs/>
        </w:rPr>
        <w:t xml:space="preserve">Przewodniczący Komisji podziękował za przedstawienie informac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prosił o informację nt. n/w przetarg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kt spacerowy od osiedla Mickiewicza do Ośrodka Sportu i Rekreacji w Białej Rawskiej. Etap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został ogłoszony 29.05.2012 r z terminem składania ofert do 13.06.2012 r. Szacunkowa wartość zamówienia brutto to kwota 1.346.910,20 zł. Wpłynęły 4 oferty. Komisja przetargowa wybrała najkorzystniejszą ofertę firmy: Giermakowska Roboty Drogowe i Brukarskie Budowa Kortów Tenisowych Odrzywół, Łęgonice Małe 22, za kwotę 936.760,25 zł brutto. Termin realizacji I etapu wyznaczony jest do końca października br.</w:t>
      </w:r>
    </w:p>
    <w:p>
      <w:pPr>
        <w:pStyle w:val="Normal"/>
        <w:jc w:val="both"/>
        <w:rPr/>
      </w:pPr>
      <w:r>
        <w:rPr/>
        <w:t>Zakończenie całego zadania nastąpi do dnia 30.06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prace wykonywane są zgodnie z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zelnik Wydziału Rozwoju Gospodarczego Tomasz Lesiak odpowiedział, iż prace przebiegają zgodnie z harmonogramem i jest zapewnienie wykonawcy, że zostaną ukończone w ustalo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okonali szczegółowej analizy przedstawionych dokumentów i w wyniku dyskusji nie wnieśli zastrzeżeń co do przeprowadzoneg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nowych linii oświetlenia ulicznego (oprawy i wysięgniki zamawiającego) na terenie Gminy Biała Rawska w miejscowościach: Babsk, Chrząszczewek, Chodnów, Krukówka, Marchaty, Podsędkowice, Wólka Lesiew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został ogłoszony 20.09.2012 r z terminem składania ofert do 05.10.2012 r. Szacunkowa wartość zamówienia brutto to kwota 149.431,06 zł. Wpłynęły 3 oferty. Komisja przetargowa wybrała najkorzystniejszą ofertę firmy: ”MarBurz” Mariusz Burzyński, Rylsk Duży 32, za kwotę 101.946,09 zł brutto. Termin wykonania całości zamówienia ustalony został na dzień 15.12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okonali szczegółowej analizy przedstawionych dokumentów i w wyniku dyskusji nie wnieśli zastrzeżeń co do przeprowadzoneg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y: Nr 11/12 z dnia 25.06.2012 r. i Nr 12/12 z dnia 30-31.07.2012 r. zostały przedstawione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przedstawionych protoko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5 głosami „za” jednogłośnie przyjęli protokół Nr 11/12 i Nr 12/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unkcie sprawy różne nikt głosu nie zab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6:00Z</dcterms:created>
  <dc:creator>UMBR</dc:creator>
  <dc:description/>
  <dc:language>en-US</dc:language>
  <cp:lastModifiedBy>Pc</cp:lastModifiedBy>
  <cp:lastPrinted>2012-10-24T08:24:00Z</cp:lastPrinted>
  <dcterms:modified xsi:type="dcterms:W3CDTF">2013-04-04T10:07:00Z</dcterms:modified>
  <cp:revision>15</cp:revision>
  <dc:subject/>
  <dc:title/>
</cp:coreProperties>
</file>