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2/12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z posiedzenia wyjazdowego Komisji Rewizyjnej odbytego w dniach 30-31 lipca 2012 r. o godz. 8</w:t>
      </w:r>
      <w:r>
        <w:rPr>
          <w:b/>
          <w:bCs/>
          <w:sz w:val="26"/>
          <w:vertAlign w:val="superscript"/>
        </w:rPr>
        <w:t>00</w:t>
      </w:r>
      <w:r>
        <w:rPr>
          <w:b/>
          <w:b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ó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Otwarcia posiedzenia dokonał Przewodniczący Komisji Sylwester Brzezi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znaczył, iż na podstawie Zarządzenia Wojewody Łódzkiego Nr 135/2009 z dnia 01.06.2009 roku w sprawie powołania Gminnych Komisji ds. szacowania szkód w gospodarstwach rolnych i działach specjalnych w produkcji rolnej spowodowanych niekorzystnymi zjawiskami atmosferycznymi oraz opiniowania wniosków kredytowych na wznowienie produkcji i odtworzenie środków trwałych po tych zjawiskach na terenie województwa łódzkiego, Burmistrz Miasta i Gminy Biała Rawska zarządzeniem Nr 64/2012 z dnia 18.07.2012 roku ustalił imienny skład gminnej komisji ds. szacowania szkód w gospodarstwach rolnych spowodowanych gradobiciem na terenie Gminy Biała Rawska.</w:t>
      </w:r>
    </w:p>
    <w:p>
      <w:pPr>
        <w:pStyle w:val="Normal"/>
        <w:jc w:val="both"/>
        <w:rPr/>
      </w:pPr>
      <w:r>
        <w:rPr/>
        <w:t>W skład Komisji, oprócz przedstawicieli Urzędu Miasta i Gminy wyznaczonych przez Burmistrza Miasta i Gminy tj. Jacek Otulak, Agnieszka Lesiak, Anna Smętkowska, oraz Łódzkiego Ośrodka Doradztwa Rolniczego: Dariusz Woszczyk i Karolina Markiewicz, wchodzą również sołtysi wsi, w której wystąpiła klęska oraz radni Rady Miejskiej Biała Rawska z okręgu, w którym wystąpiła klęska.</w:t>
      </w:r>
    </w:p>
    <w:p>
      <w:pPr>
        <w:pStyle w:val="Normal"/>
        <w:jc w:val="both"/>
        <w:rPr/>
      </w:pPr>
      <w:r>
        <w:rPr/>
        <w:t>Poinformował, iż Komisja dokona objazdu całego terenu gminy Biała Rawska i oszacuje szkody w gospodarstwach rolnych.</w:t>
      </w:r>
    </w:p>
    <w:p>
      <w:pPr>
        <w:pStyle w:val="TextBody"/>
        <w:rPr/>
      </w:pPr>
      <w:r>
        <w:rPr/>
        <w:t>Komisja dokonała objazdu Gminy Biała Rawska, z którego sporządzono protokół i przekazano Wojewodzie, jeden egzemplarz pozostaje w Urzędzie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 i podpisano.</w:t>
      </w:r>
    </w:p>
    <w:p>
      <w:pPr>
        <w:pStyle w:val="TextBody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UMBR</dc:creator>
  <dc:description/>
  <dc:language>en-US</dc:language>
  <cp:lastModifiedBy>UMBR</cp:lastModifiedBy>
  <cp:lastPrinted>2012-10-02T12:56:00Z</cp:lastPrinted>
  <dcterms:modified xsi:type="dcterms:W3CDTF">2012-10-02T10:57:00Z</dcterms:modified>
  <cp:revision>2</cp:revision>
  <dc:subject/>
  <dc:title/>
</cp:coreProperties>
</file>