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11/12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spacing w:lineRule="auto" w:line="360"/>
        <w:rPr/>
      </w:pPr>
      <w:r>
        <w:rPr>
          <w:szCs w:val="23"/>
        </w:rPr>
        <w:t>z posiedzenia Komisji Rewizyjnej w dniu 25 czerwca 2012 roku o godzinie 7</w:t>
      </w:r>
      <w:r>
        <w:rPr>
          <w:szCs w:val="23"/>
          <w:vertAlign w:val="superscript"/>
        </w:rPr>
        <w:t>30</w:t>
      </w:r>
      <w:r>
        <w:rPr>
          <w:szCs w:val="23"/>
        </w:rPr>
        <w:t xml:space="preserve"> w sali USC w Białej Rawskiej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kretarz Miasta i Gminy – Marek Pała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Środowiskowego Domu Samopomocy – Marek Stefański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z wynikami kontroli przeprowadzonej w Urzędzie Miasta i Gminy Biała Rawska przez Regionalną Izbę Obrachunkową w Ło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zytacja Środowiskowego Domu Samopomocy w Białej Raw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10/12 z dnia 25.05.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arbnik Miasta Maria Kacprzak przedstawiła wyniki kompleksowej kontroli gospodarki finansowej i zamówień publicznych przeprowadzonej w Urzędzie Miasta i Gminy przez Regionalną Izbę Obrachunkową w Łodzi.</w:t>
      </w:r>
    </w:p>
    <w:p>
      <w:pPr>
        <w:pStyle w:val="Normal"/>
        <w:jc w:val="both"/>
        <w:rPr/>
      </w:pPr>
      <w:r>
        <w:rPr/>
        <w:t>Kontrolą objęto wybrane zagadnienia z lat 2009 – 2010 i I półrocza 2011 r., dotyczące przede wszystkim prowadzenia rachunkowości, sporządzania sprawozdań finansowych, gospodarki kasowej, realizacji dochodów z podatków i opłat lokalnych, realizacji dochodów z majątku, udzielania zamówień publicznych oraz ewidencji i inwentaryzacji majątku.</w:t>
      </w:r>
    </w:p>
    <w:p>
      <w:pPr>
        <w:pStyle w:val="Normal"/>
        <w:jc w:val="both"/>
        <w:rPr/>
      </w:pPr>
      <w:r>
        <w:rPr/>
        <w:t>W wyniku prowadzenia czynności kontrolnych RIO stwierdziła drobne nieprawidłowości i uchybienia, które wskazała w piśmie Nr WK-6020/33/2012 z dnia 25 maja 2012 r.</w:t>
      </w:r>
    </w:p>
    <w:p>
      <w:pPr>
        <w:pStyle w:val="Normal"/>
        <w:jc w:val="both"/>
        <w:rPr/>
      </w:pPr>
      <w:r>
        <w:rPr/>
        <w:t xml:space="preserve">W/w pismo stanowi załącznik nr 3 do niniejszego protokołu. </w:t>
      </w:r>
    </w:p>
    <w:p>
      <w:pPr>
        <w:pStyle w:val="Normal"/>
        <w:jc w:val="both"/>
        <w:rPr/>
      </w:pPr>
      <w:r>
        <w:rPr/>
        <w:t>Ponadto RIO informując o nieprawidłowościach zwróciła się do pana Burmistrza o podjęcie działań mających na celu ich wyeliminowanie oraz zapobieganie ich występowaniu w przyszłości. W związku z powyższym RIO skierowała wnioski pokontrolne oczekując informacji o sposobie ich wykonania w terminie 30 dni od daty otrzymania wystąpienia pokontrolnego.</w:t>
      </w:r>
    </w:p>
    <w:p>
      <w:pPr>
        <w:pStyle w:val="Normal"/>
        <w:jc w:val="both"/>
        <w:rPr/>
      </w:pPr>
      <w:r>
        <w:rPr/>
        <w:t>Odpowiedź dotycząca wykonania zaleceń pokontrolnych i podjętych działaniach w celu wyeliminowania nieprawidłowości w przyszłości została wysłana w dniu 19.06.2012 r pismem Nr FN.I.3251.1.2012</w:t>
      </w:r>
    </w:p>
    <w:p>
      <w:pPr>
        <w:pStyle w:val="Normal"/>
        <w:jc w:val="both"/>
        <w:rPr/>
      </w:pPr>
      <w:r>
        <w:rPr/>
        <w:t xml:space="preserve">W/w pismo stanowi załącznik nr 4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dyskutowali nt. ilości wydanych zaleceń pokontrolnych i możliwości ich wyeliminowania, wysłuchali dodatkowych informacji jakich udzieliła Pani Skarbnik w sprawie już wykonanych zaleceń i tych, które będą stosowane od II półrocza 2012 r.</w:t>
      </w:r>
    </w:p>
    <w:p>
      <w:pPr>
        <w:pStyle w:val="Normal"/>
        <w:jc w:val="both"/>
        <w:rPr/>
      </w:pPr>
      <w:r>
        <w:rPr/>
        <w:t>Ponadto Komisja zwróciła uwagę aby przestrzegać wymogów gospodarki finansowej zawartych w odpowiednich rozporządzeniach Ministra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okonali wizytacji Środowiskowego Domu Samopomocy w Białej Rawskiej. </w:t>
      </w:r>
    </w:p>
    <w:p>
      <w:pPr>
        <w:pStyle w:val="Normal"/>
        <w:jc w:val="both"/>
        <w:rPr/>
      </w:pPr>
      <w:r>
        <w:rPr/>
        <w:t xml:space="preserve">Komisja zapoznała się z bieżącą działalnością placówki, organizowanych zajęciach terapeutycznych, które sprzyjają mobilizacji, odpowiedzialności i lepszemu zaangażowaniu podopiecznych w życie placówki i nie stwierdziła żadnych nieprawidłowości. </w:t>
      </w:r>
    </w:p>
    <w:p>
      <w:pPr>
        <w:pStyle w:val="Normal"/>
        <w:jc w:val="both"/>
        <w:rPr/>
      </w:pPr>
      <w:r>
        <w:rPr/>
        <w:t xml:space="preserve">Pomieszczenia ŚDS są wyremontowane, łazienki dostosowane dla potrzeb podopiecznych, odpowiednio wyposażone sale: rehabilitacyjna i komputerowa. </w:t>
      </w:r>
    </w:p>
    <w:p>
      <w:pPr>
        <w:pStyle w:val="Normal"/>
        <w:jc w:val="both"/>
        <w:rPr/>
      </w:pPr>
      <w:r>
        <w:rPr/>
        <w:t>Dyrektor ŚDS poinformował, iż złożył wnioski do PFRON-u i Urzędu Wojewódzkiego o pozyskanie środków finansowych na zakup samochodu dla potrzeb placówki. Ponadto planuje utworzyć „Klub” gdzie mogłoby przebywać więcej podopiecznych jak również planuje pozyskać pomieszczenie na nową toaletę dla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nie wnieśli żadnych uwag i zastrzeżeń co do funkcjonowania w/w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10/12 z posiedzenia Komisji w dniu 25.05.2012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, przy braku głosów „przeciwnych” i 1  głosie „wstrzymującym” przyjęli protokół Nr 10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Sowik zapytał kiedy odbędzie się łatanie dziur na drogach tj. we wsi Szwejki Małe oraz na drodze Słupce – Zof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yszard Szeligowski zaznaczył, iż należy wyrównać również zagłębienie na drodze w Słup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w ciągu tygodnia prace zostaną wyko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ruszył sprawę położenia ok. 200 m nakładki bitumicznej na drodze powiatowej we wsi Józefów i porozumienia się w tej sprawie ze Staros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porozmawia w tej sprawie ze Staros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0</w:t>
      </w:r>
      <w:r>
        <w:rPr>
          <w:vertAlign w:val="superscript"/>
        </w:rPr>
        <w:t>4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0:00Z</dcterms:created>
  <dc:creator>UMBR</dc:creator>
  <dc:description/>
  <dc:language>en-US</dc:language>
  <cp:lastModifiedBy>UMBR</cp:lastModifiedBy>
  <cp:lastPrinted>2012-07-11T10:20:00Z</cp:lastPrinted>
  <dcterms:modified xsi:type="dcterms:W3CDTF">2012-07-11T08:25:00Z</dcterms:modified>
  <cp:revision>15</cp:revision>
  <dc:subject/>
  <dc:title/>
</cp:coreProperties>
</file>