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</w:rPr>
        <w:t>P R O T O K Ó Ł  Nr 20/13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 posiedzenia Komisji Rewizyjnej odbytego w dniu 4 czerwca 2013 roku o godzinie </w:t>
        <w:br/>
        <w:t>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świetlicy Urzędu Miasta i Gminy Biała Raws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3"/>
        </w:rPr>
        <w:t>Obecni członkowie Komisji wg listy obecności stanowiącej załącznik nr 1 do protokołu. Nieobecny był radny Ryszard Szeligowsk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rektor ŚDS – Marek Stefańsk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spektor w Wydz. Fin. – Janina Chyla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spektor w Wydz. Fin. – Agnieszka Gacparska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Heading2"/>
        <w:rPr>
          <w:szCs w:val="23"/>
        </w:rPr>
      </w:pPr>
      <w:r>
        <w:rPr>
          <w:szCs w:val="23"/>
        </w:rPr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proponował, aby do porządku obrad wprowadzić jako punkt 3 </w:t>
      </w:r>
      <w:r>
        <w:rPr>
          <w:i/>
        </w:rPr>
        <w:t>przedstawienie sprawozdania z działalności Środowiskowego Domu Samopomocy przez Dyrekto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 ze zmianą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w głosowaniu 4 głosami „za” jednogłośnie przyjęli następujący porządek posiedzenia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enie sprawozdania z działalność Środowiskowego Domu Samopomocy przez Dyrektor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aliza ściągalności podatkowych za 2012 ro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atrzenie sprawozdania z wykonania budżetu Miasta i Gminy Biała Rawska za 2012 rok, sprawozdania finansowego Miasta i Gminy Biała Rawska za 2012 r. oraz informacji o stanie mienia komunalnego Miasta i Gminy Biała Rawsk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oznanie z opinią Regionalnej Izby Obrachunkowej w Łodzi w sprawie sprawozdania Burmistrza Miasta i Gminy Biała Rawska z wykonania budżetu za 2012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enie wniosku w sprawie absolutorium dla Burmistrza Miasta i Gminy Biała Rawska z tytułu wykonania budżetu za 2012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ęcie protokołu Nr 19/13 z dnia 29.05.2013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ończenie posiedze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/>
      </w:pPr>
      <w:r>
        <w:rPr/>
        <w:t>Pkt. 3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Dyrektor ŚDS Marek Stefański przedstawił informację dt. Działalności ŚDS w 2012 rok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Sprawozdanie z działalności ŚDS stanowi załącznik nr 3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oinformował, że Środowiskowy Dom Samopomocy działa na podstawi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240" w:leader="none"/>
        </w:tabs>
        <w:rPr/>
      </w:pPr>
      <w:r>
        <w:rPr/>
        <w:t>ustawy o ochronie zdrowia psychiczneg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240" w:leader="none"/>
        </w:tabs>
        <w:rPr/>
      </w:pPr>
      <w:r>
        <w:rPr/>
        <w:t>ustawy o pomocy psychicznej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Działalność ŚDS finansowana jest ze środków na zadania zlecone przez Wojewodę Łódzkiego. Zgodnie ze statutem i zgodnie z rzeczywistym stanem Dom przeznaczony był dla 30 podopiecznych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Wydatki na Ośrodek Wsparcia wyniósł – 324 214,97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- świadczenia na rzecz osób fizycznych – 658,01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- wynagrodzenia i pochodne – 194 113,63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- zadania statutowe – 129 443,33 zł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Ogólnie wydatkowano 99,99 % planu na 2012 rok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zapytał się czy są pytania do Dyrektor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poprosił o u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  <w:t>Przewodniczący Komisji podziękował za przedstawienie w/w inform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karbnik Miasta Maria Kacprzak przedstawiła sprawozdanie z wykonania budżetu Miasta i Gminy Biała Rawska za rok 2011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3"/>
        </w:rPr>
      </w:pPr>
      <w:r>
        <w:rPr>
          <w:szCs w:val="23"/>
        </w:rPr>
        <w:t>Dochody budżetow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lan na rok 2011 zakładał realizację dochodów w kwocie 29.496.380,65 zł., zrealizowany został w wysokości 30.156.511,32 zł., co wskazuje na realizację planu w wysokości 102,2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ochody bieżące – wykonanie wynosi 28.651.843,95 zł co stanowi 100,19% w stosunku do planu. W ramach tych dochodów wykonano dochody własne w kwocie 23.948.207,15 zł. oraz dotacje na zadania z zakresu administracji rządowej i innych zadań zleconych ustawami w kwocie 4.703.636,0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ochody majątkowe – wynoszą 1.504.687,37 zł.  w tym m.in.: dochody ze sprzedaży majątku – 624.976,88 zł.,  z tyt. przekształcenia prawa użytkowania wieczystego w prawo własności – 141.970,24 zł., dotacja z RPO na modernizację kąpieliska – 606.111,00 zł., dotacja UM na modernizację dróg – 63.000,00 zł., dotacja z programu unijnego na budowę placów zabaw – 53.618,25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Przychody budżetowe – zaciągnięto kredyty i pożyczkę w ogólnej wysokości 1.057.440,84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Następnie Skarbnik Miasta szczegółowo przedstawiła realizację dochodów, w tym dochodów bieżących i majątkowych w poszczególnych działach budżetu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3"/>
        </w:rPr>
      </w:pPr>
      <w:r>
        <w:rPr>
          <w:szCs w:val="23"/>
        </w:rPr>
        <w:t>Wydatki budżetow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lan na 2011 rok zakładał realizację wydatków w kwocie 30.274.730,65 zł., zrealizowano – w wysokości 29.141.508,24  zł., co wskazuje na realizację planu w wysokości 96,26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Wydatki bieżące – wydatkowano kwotę 26.165.176,66 zł  tj. 97,22% w stosunku do założeń, w tym: wynagrodzenia i pochodne 12.479.776,86 zł., zadania statutowe – 6.482.096,31 zł. Dotacje na zadania bieżące wynoszą 1.108.750,27 zł., świadczenia na rzecz osób fizycznych 5.501.750,02 zł., wydatki związane z realizacją zadań unijnych – 963,80 zł., obsługa długu – 591.839,40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ydatki majątkowe – wydatkowano kwotę 2.976.331,58 zł tj. 88,56% w stosunku do założeń, w tym na finansowanie zadań z dofinansowaniem unijnym – 958.115,75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Rozchody budżetowe – spłacono przypadające raty kredytów i pożyczek w kwocie 1.494.292,74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aldo zadłużenia z tytułu zobowiązań kredytowych  wynosiło 11.815.098,45 zł co stanowi 39,17% wykonanych dochodów i mieści się w dopuszczalnym wskaźniku zadłużenia, które wynosi 60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Następnie Skarbnik Miasta szczegółowo przedstawiła realizację wydatków bieżących i majątkowych w poszczególnych działach i rozdziałach budżetu, uwzględniając realizację programów finansowanych z udziałem środków pochodzących z budżetu Unii Europejskiej,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wyniku analizy rzeczowego i finansowego wykonania inwestycji Komisja nie stwierdziła przekroczenia wydatków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roku ubiegłym realizowano również poza budżetem zadanie zlecone  ze środków wojewody „Dofinansowanie pracodawcom kosztów kształcenia pracowników młodocianych” na kwotę 47.945,86 z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Stan środków finansowych na rachunkach bankowych Gminy na 31.XII.2011 r. wynosił 2.177.631,04 zł w tym: subwencja oświatowa na styczeń - 711.516,00-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Biorąc pod uwagę zrealizowane przychody i rozchody to ogólna kwota wolnych środków na koniec 2011 roku wyniosła 1.562.036,62 zł. i środki te przeniesiono do budżetu na 2012 rok z przeznaczeniem na spłatę wcześniej zaciągniętych kredytów i pożyczek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zapoznali się także z informacją o realizacji przedsięwzięć Gminy Biała Rawska na lata 2011-2014 tj.:</w:t>
      </w:r>
    </w:p>
    <w:p>
      <w:pPr>
        <w:pStyle w:val="Normal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>Uporządkowanie gospodarki wodno-ściekowej w Gminie poprzez budowę wodociągu Studzianek-Gołyń-Antoninów, oczyszczalni ścieków Galinki warz z siecią kanalizacyjną oraz uzbrojenie terenów przemysłowych na ul. Plantowej w wodociąg i kanalizację;</w:t>
      </w:r>
    </w:p>
    <w:p>
      <w:pPr>
        <w:pStyle w:val="Normal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>Poprawa retencji w dolinie rzeki Białki poprzez modernizację OSiR w Białej Rawskiej wraz z infrastrukturą socjalno-turystyczną i zakupem wyposażenia i sprzętu turystycznego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w wyniku analizy sprawozdania z wykonania wydatków nie stwierdzili przekroczenia wydatków w stosunku do planowanych nakładów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szczegółowo analizowali wykonanie budżetu zarówno po stronie dochodów jak i wydatków wraz z wprowadzonymi w ciągu roku zmianami w budżecie oraz po uzyskaniu dodatkowych informacji, nie stwierdzili nieprawidłowości w wykonaniu budżetu za 2011 rok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karbnik Miasta Maria Kacprzak przedstawiła sprawozdanie finansowe Gminy za 2011 r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Bilans z wykonania budżetu gmin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80" w:leader="none"/>
        </w:tabs>
        <w:ind w:left="360" w:hanging="360"/>
        <w:jc w:val="both"/>
        <w:rPr>
          <w:szCs w:val="23"/>
        </w:rPr>
      </w:pPr>
      <w:r>
        <w:rPr>
          <w:szCs w:val="23"/>
        </w:rPr>
        <w:t xml:space="preserve">aktywa, w skład których wchodzą środki pieniężne budżetu tj. 2.177.631,04 zł oraz należności od budżetów tj. 95.921,58 zł.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80" w:leader="none"/>
        </w:tabs>
        <w:ind w:left="360" w:hanging="360"/>
        <w:jc w:val="both"/>
        <w:rPr>
          <w:szCs w:val="23"/>
        </w:rPr>
      </w:pPr>
      <w:r>
        <w:rPr>
          <w:szCs w:val="23"/>
        </w:rPr>
        <w:t>pasywa tj. zobowiązania finansowe z tytułu kredytów – 11.815.098,45 zł., inne pasywa (subwencja oświatowa na miesiąc styczeń) – 711.516,00 zł., nadwyżka budżetu – 1.015.003,08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W skład bilansu jednostki wchodzą dane finansowe wewnętrznych jednostek organizacyjnych tj. Miejsko-Gminnego Zespołu Oświaty oraz Miejsko-Gminnego Ośrodka Pomocy Społecznej. Oddzielnym dokumentem jest bilans zakładu budżetowego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prawozdanie składa się z bilansu, rachunku zysków i strat oraz zestawienia zmian w funduszu jednostk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Aktywa: wartości niematerialne i prawne (licencje, programy komputerowe) stanowiły kwotę 13.335,90 zł netto (wg cen nabycia skorygowane o umorzenie). Rzeczowe aktywa trwałe obejmują środki trwałe oraz inwestycje rozpoczęte. Wartość środków trwałych na koniec okresu obrotowego wynosi 43.309.336,67 zł. Inwestycje rozpoczęte wynosiły 2.246.209,49 zł. Aktywa obrotowe obejmują: zapasy, należności krótkoterminowe i środki pieniężne, które na rachunku bankowym wynosiły na koniec roku 405.564,67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uma aktywów wynosi 48.248.387,4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Pasywa: zobowiązania krótkoterminowe wynosiły na koniec roku 2.206.244,60 zł., zobowiązania długoterminowe nie wystąpiły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Fundusze specjalne – to Zakładowy Fundusz Świadczeń Socjalnych, który wykazany został w kwocie 368.905,76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Inne pasywa – to nie wydatkowana nadwyżka budżetowa zakładu budżetowego w kwocie 56.976,76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Fundusz jednostki stanowi równowartość aktywów trwałych brutto, aktywów obrotowych jednostki budżetowej i wyniku ubiegłorocznego i wynosi 43.210.547,52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ynik finansowy netto wynosi 2.400.989,94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uma pasywów wynosi 48.248.387,4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mówiono również dane liczbowe z następujących dokumentów: rachunek zysków i strat oraz zestawienie zmian funduszu jednostk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szczegółowo przeanalizowali sprawozdanie uznając, iż przedstawia rzetelne i jasne informacje o sytuacji majątkowej i finansowej Gminy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Skarbnik Miasta Maria Kacprzak przedstawiła informację o stanie mienia komunalnego Miasta i Gminy Biała Rawska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oinformowała, iż wartość gruntu Miasta i Gminy Biała Rawska na 31.12.2011 roku o pow. 218,51 ha wynosi 1.999.571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Z tytułu komunalizacji Gmina nabyła grunty o powierzchni 1,1018 ha o wartości 113.000 zł. Dokonano również sprzedaży mienia za ogólną kwotę 510.524,87 zł tj. 4,8185 ha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Zakupiono 4 działki za ogólna kwotę 441.40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Wartość środków trwałych (grunty, budynki, budowle, maszyny, urządzenia itp.) wg stanu na 31.12.2011 r wyniosła 62.815.144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  <w:t>Członkowie Komisji nie wnieśli uwag do przedstawionej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Zastępca Burmistrza Zbigniew Szcześniak odczytał uchwałę Składu Orzekającego Regionalnej Izby Obrachunkowej w Łodzi Nr III/214/2012 z dnia 15 maja 2012 r w sprawie opinii dotyczącej sprawozdania Burmistrza Miasta i Gminy Biała Rawska z wykonania budżetu za 2011 rok. </w:t>
      </w:r>
    </w:p>
    <w:p>
      <w:pPr>
        <w:pStyle w:val="Normal"/>
        <w:jc w:val="both"/>
        <w:rPr/>
      </w:pPr>
      <w:r>
        <w:rPr/>
        <w:t xml:space="preserve">Zaznaczył, iż RIO bada przedkładane sprawozdania o przebiegu wykonania budżetu wraz z uchwałami i zarządzeniami dokonującymi zmian w budżecie oraz informację o stanie mienia komunalnego, a po analizie przedłożonych dokumentów wydaję opinię. </w:t>
      </w:r>
    </w:p>
    <w:p>
      <w:pPr>
        <w:pStyle w:val="Normal"/>
        <w:jc w:val="both"/>
        <w:rPr/>
      </w:pPr>
      <w:r>
        <w:rPr/>
        <w:t xml:space="preserve">W wyniku oceny tych dokumentów pod kątem poprawności formalno-rachunkowej i zgodności z prawem, Skład Orzekający RIO wydał opinię pozytywną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Pkt. 6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Przewodniczący Komisji zaznaczył, iż po dokonanej analizie przedstawionych dokumentów tj. sprawozdania z wykonania budżetu, sprawozdania finansowego oraz informacji o stanie mienia komunalnego jak i pozytywnym zaopiniowaniu przez RIO sprawozdania z wykonania budżetu Miasta i Gminy za rok 2011, należy dokonać oceny wykonania budżetu i sporządzić wniosek w sprawie absolutorium dla Burmistrza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związku z powyższym Przewodniczący Komisji przeprowadził głosowanie w sprawie wyrażenia opinii do wykonania budżetu Miasta i Gminy za 2011 r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Komisja w głosowaniu jawnym 4 głosami „za” jednogłośnie, pozytywnie zaopiniowała wykonanie budżetu Miasta i Gminy Biała Rawska za 2011 rok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Biorąc pod uwagę celowość, rzetelność i gospodarność w wydatkowaniu środków Komisja wnioskuje o udzielenie absolutorium Burmistrzowi Miasta i Gminy Biała Rawska z tytułu wykonania budżetu gminy za rok 2011. 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niosek stanowi załącznik nr 3 do niniejszego protokołu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Nr 9/12 z posiedzenia Komisji w dniu 24.02.2012 roku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przedstawion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 jednogłośnie przyjęli protokół Nr 9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kiedy nastąpi rozstrzygnięcie przetargu na wykonanie nakładki asfal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poinformował, iż otwarcie ofert nastąpi 29.05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0</w:t>
      </w:r>
      <w:r>
        <w:rPr>
          <w:vertAlign w:val="superscript"/>
        </w:rPr>
        <w:t>3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a Śliwińsk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5:00Z</dcterms:created>
  <dc:creator>UMBR</dc:creator>
  <dc:description/>
  <cp:keywords/>
  <dc:language>en-US</dc:language>
  <cp:lastModifiedBy>Pc</cp:lastModifiedBy>
  <dcterms:modified xsi:type="dcterms:W3CDTF">2013-06-05T06:36:00Z</dcterms:modified>
  <cp:revision>7</cp:revision>
  <dc:subject/>
  <dc:title/>
</cp:coreProperties>
</file>