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 xml:space="preserve">.                                 …………………………..                                                                                                     </w:t>
      </w:r>
      <w:r>
        <w:rPr>
          <w:sz w:val="20"/>
          <w:szCs w:val="20"/>
        </w:rPr>
        <w:t>(Imię i nazwisko dotowanego)</w:t>
        <w:tab/>
        <w:tab/>
        <w:tab/>
        <w:tab/>
        <w:tab/>
        <w:t xml:space="preserve">     (data złożenie sprawoz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awozdanie z wykorzystania </w:t>
      </w:r>
      <w:r>
        <w:rPr>
          <w:b/>
          <w:sz w:val="26"/>
          <w:szCs w:val="26"/>
          <w:u w:val="single"/>
        </w:rPr>
        <w:t>dotacji celowej</w:t>
      </w:r>
      <w:r>
        <w:rPr>
          <w:b/>
          <w:sz w:val="26"/>
          <w:szCs w:val="26"/>
        </w:rPr>
        <w:t xml:space="preserve"> z budżetu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Miasta i Gminy Biała Rawska w roku ……….                                                            przeznaczonej na realizację zadania</w:t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zakresu ochrony środowiska i gospodarki wodnej</w:t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j. budowa przydomowych oczyszczalni ścieków </w:t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adowionej w granicach administracyjnych Gminy Biała Rawska</w:t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j w miejscowości ………………………., na działce nr……………….</w:t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</w:rPr>
        <w:t>określonej w umowie nr …………………, zawartej w dniu ………………………pomiędzy Gminą Biała Rawska a……………………………………………………..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dotacji: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trzymanej dotacji …………………………zł;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o środki w wysokości ………………………zł;</w:t>
      </w:r>
    </w:p>
    <w:p>
      <w:pPr>
        <w:pStyle w:val="Bezodstpw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</w:rPr>
        <w:t>Kwota dotacji do zwrotu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…………………………zł.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b/>
        </w:rPr>
        <w:t>Dodatkowe informacje mogące mieć wpływ na realizację zadania: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Zestawienie  kosztów realizacji zadania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zakup i montaż urządzeń  ……………………………………………. ……………. ………. b) wykonanie robót budowlanych …………………………… …………………….. ………… c) wykonanie dokumentacji projektowej ……………………….………………………………</w:t>
      </w:r>
    </w:p>
    <w:p>
      <w:pPr>
        <w:pStyle w:val="Normal"/>
        <w:jc w:val="center"/>
        <w:rPr/>
      </w:pPr>
      <w:r>
        <w:rPr/>
        <w:t>d) wykonanie geodezyjnej inwentaryzacji powykonawczej …………………………………… e) inne koszty związane z realizacją zadania  …………………................................................</w:t>
      </w:r>
    </w:p>
    <w:p>
      <w:pPr>
        <w:pStyle w:val="Normal"/>
        <w:rPr/>
      </w:pPr>
      <w:r>
        <w:rPr/>
        <w:t>f) łączni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  <w:t>1………………………………………</w:t>
      </w:r>
    </w:p>
    <w:p>
      <w:pPr>
        <w:pStyle w:val="Normal"/>
        <w:rPr/>
      </w:pPr>
      <w:r>
        <w:rPr/>
        <w:t>2……………………………………….</w:t>
      </w:r>
    </w:p>
    <w:p>
      <w:pPr>
        <w:pStyle w:val="Normal"/>
        <w:rPr/>
      </w:pPr>
      <w:r>
        <w:rPr/>
        <w:t>3………………………………………..</w:t>
      </w:r>
    </w:p>
    <w:p>
      <w:pPr>
        <w:pStyle w:val="Normal"/>
        <w:rPr/>
      </w:pPr>
      <w:r>
        <w:rPr/>
        <w:t>4……………………………………….</w:t>
      </w:r>
    </w:p>
    <w:p>
      <w:pPr>
        <w:pStyle w:val="Normal"/>
        <w:rPr/>
      </w:pPr>
      <w:r>
        <w:rPr/>
        <w:t>5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śli nie wykorzystano całości środków z dotacji, przyczynę takiego stanu rzeczy należy omówić                    w polu dodatkowe informacje;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iniejszego sprawozdania załączyć należy dokumenty potwierdzające wykonanie zadania                           i wynikające z zawartej umowy §4 ust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Wszystkie podane w niniejszym sprawozdaniu informacje są zgodne z aktualnym stanem prawnym i faktycznym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kwoty wymienione w zestawieniu kosztów realizacji zadania zostały faktycznie poniesione; </w:t>
      </w:r>
    </w:p>
    <w:p>
      <w:pPr>
        <w:pStyle w:val="Akapitzlist"/>
        <w:numPr>
          <w:ilvl w:val="0"/>
          <w:numId w:val="1"/>
        </w:numPr>
        <w:rPr/>
      </w:pPr>
      <w:r>
        <w:rPr/>
        <w:t>Wszystkie wydatki zostały poniesione zgodnie z celem i na warunkach określonych               w umowie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08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podpis dotowanego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9:00Z</dcterms:created>
  <dc:creator>lubickia</dc:creator>
  <dc:description/>
  <cp:keywords/>
  <dc:language>en-US</dc:language>
  <cp:lastModifiedBy>Umbr</cp:lastModifiedBy>
  <cp:lastPrinted>2012-07-01T09:16:00Z</cp:lastPrinted>
  <dcterms:modified xsi:type="dcterms:W3CDTF">2013-01-30T08:56:00Z</dcterms:modified>
  <cp:revision>4</cp:revision>
  <dc:subject/>
  <dc:title/>
</cp:coreProperties>
</file>