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                                                      ……………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)                                                                                  (miejscowość, dat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urmistrz Miasta i  Gmin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iała Rawska</w:t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WNIOSEK O UDZIELENIE DOTACJI CELOWEJ  Z BUDŻETU MIASTA I GMINY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BIAŁA RAWSKA W ROKU …………</w:t>
      </w:r>
    </w:p>
    <w:p>
      <w:pPr>
        <w:pStyle w:val="Bezodstpw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NA ZADANIA Z ZAKRESU OCHRONY ŚRODOWISKA I GOSPODARKI WOD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dzielenie dotacji celowej na dofinansowanie  kosztów zadania mającego na celu poprawę ochrony środowisk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ubiegającego się o dotację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a prawna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 niezaliczany do sektora finansów publicznych (</w:t>
      </w:r>
      <w:r>
        <w:rPr>
          <w:rFonts w:cs="Times New Roman" w:ascii="Times New Roman" w:hAnsi="Times New Roman"/>
          <w:sz w:val="20"/>
          <w:szCs w:val="20"/>
        </w:rPr>
        <w:t>niewłaściwe skreślić)</w:t>
      </w:r>
      <w:r>
        <w:rPr>
          <w:rFonts w:cs="Times New Roman" w:ascii="Times New Roman" w:hAnsi="Times New Roman"/>
          <w:sz w:val="24"/>
          <w:szCs w:val="24"/>
        </w:rPr>
        <w:t>: osoba fizyczna, wspólnota mieszkaniowa, stowarzyszenie, osoba prawna,  przedsiębior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inne……………………………………………………………………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łna nazwa 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.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kładny adres: ……………………………………………………. ………………………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mina................................. powiat.................................... województwo 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tel. ..................................................................................... ................................................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r NIP 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zwa banku i numer rachunku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ane właścicieli nieruchomości, z którymi zostanie podpisana umowa o udzielenie dotacji: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w przypadku wnioskodawców będących przedsiębiorcami, przyznanie dotacji odbywa się w ramach pomocy de minimis, zgodnie z warunkami Rozporządzenia Komisji WE Nr 1998/2006 z dnia 15 grudnia 2006r., w sprawie stosowania art. 87 i 88 Traktatu do pomocy de minimis (Dz. Urz. UE L 379 poz. 5  z dnia 28 grudnia 2006r)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I. Opis zadani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) Nazwa zadani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więzły i jasny opis zadania  oraz sposób jego realizacj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udowa  przydomowej oczyszczalni ścieków  będzie służyć  odprowadzeniu nieczystości ciekłych z  budynku mieszkalnego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nr ……… w ilości……. m</w:t>
      </w:r>
      <w:r>
        <w:rPr>
          <w:rFonts w:cs="Verdana" w:ascii="Verdana" w:hAnsi="Verdana"/>
          <w:sz w:val="20"/>
          <w:szCs w:val="20"/>
        </w:rPr>
        <w:t>³</w:t>
      </w:r>
      <w:r>
        <w:rPr>
          <w:sz w:val="20"/>
          <w:szCs w:val="20"/>
        </w:rPr>
        <w:t>/ dobę dla liczby………. osób zamieszkujących gospodarstwo domow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iejsce realizacji zadania (w tym koniecznie nazwa miejscowości i nr działki)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Termin realizacji zadania (termin rozpoczęcia i zakończenia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ysokość wnioskowanej dotacji oraz koszt realizacji zadania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całkowity koszt realizacji zadania ………………………………………………………….  słownie:…………………………………………………………………………………………2) </w:t>
      </w:r>
      <w:r>
        <w:rPr>
          <w:rFonts w:cs="OIEEFF+TimesNewRoman;Times New Roman" w:ascii="OIEEFF+TimesNewRoman;Times New Roman" w:hAnsi="OIEEFF+TimesNewRoman;Times New Roman"/>
          <w:color w:val="000000"/>
          <w:sz w:val="23"/>
          <w:szCs w:val="23"/>
        </w:rPr>
        <w:t>kwota wnioskowanej dotacji celowej na dofinansowanie zadania ………………….……………..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alkulacja kosztów realizacji zadania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zakup i montaż urządzeń  ……………………………………………. ……………. ………. b) wykonanie robót budowlanych …………………………… …………………….. ………… c) wykonanie dokumentacji projektowej ……………………….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konanie geodezyjnej inwentaryzacji powykonawczej …………………………………… e) inne koszty związane z realizacją zadania  …………………................................................ …………………………………………………………………………………………………………………………………………………………………………………………………     4) termin wykorzystania dotacji…………………………………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nie dłuższy niż do 10 grudnia bieżącego roku budżetowego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Dodatkowe informacje uzupełniające wniosek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nioskująceg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ktualny dokument potwierdzający własność nieruchomości bądź prawo użytkowania wieczystego nieruchomoś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kumenty wymagane do rozpoczęcia budowy tj.:  zgłoszenie zamiaru wykonania robót budowlanych lub prawomocnego pozwolenia na budowę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jekt techniczny z opisem odbiornika ścieków oczyszczonych lub plan zagospodarowania pod budowę przydomowej oczyszczalni ścieków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oświadczenie o braku zaległości podatkowych wobec Gminy Biała Raws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inne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zedsiębiorca ubiegający się o pomoc de minimis </w:t>
      </w:r>
      <w:r>
        <w:rPr>
          <w:sz w:val="20"/>
          <w:szCs w:val="20"/>
        </w:rPr>
        <w:t>zobowiązany jest do przedstawienia organowi udzielającemu pomocy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zaświadczeń i oświadczeń, o których mowa w art. 37 ust. 1 i 2 ustawy z dnia 30 kwietnia 2004r.                                 o postępowaniu w sprawach dotyczących pomocy publicznej (Dz. U z 2007r. Nr 59, poz. 404 z późn. zm.) 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ego formularza informacji przedstawianych przy ubieganiu się o pomoc de minimis stanowiącego załącznik do rozporządzenia Rady Ministrów  z dnia 29 marca 2010r., w sprawie zakresu informacji przedstawianych przez podmiot ubiegający się o pomoc de minimis (Dz.U. Nr 53 poz. 311) wraz z innymi informacjami i dokumentami, o których mowa w w/w rozporządz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 xml:space="preserve">Zgodnie z § 7 pkt 3 Uchwały nr XVIII/141/12 Rady Miejskiej Biała Rawska z dnia 20 kwietnia 2012r. w sprawie udzielania dotacji celowej z budżetu Miasta i  Gminy Biała Rawska na dofinansowanie kosztów inwestycji z zakresu ochrony środowiska i gospodarki wodnej, kryteriów wyboru inwestycji do dofinansowania, trybu postępowania w sprawie udzielenia  dotacji i sposobu jej rozliczania, </w:t>
      </w:r>
      <w:r>
        <w:rPr>
          <w:b/>
          <w:i/>
        </w:rPr>
        <w:t>dotacje przyznane w danym roku muszą zostać wykorzystane w tym samy roku, w którym zostały przyznane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:    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zapoznałem się z uchwałą Rady Miejskiej Biała Rawska określającą zasady przyznawania                         i rozliczania dotacji na realizację  zadania   obejmującego budowę przydomowej oczyszczalni ścieków;</w:t>
      </w:r>
    </w:p>
    <w:p>
      <w:pPr>
        <w:pStyle w:val="TextBody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rażam zgodę na przetwarzanie podanych informacji i danych osobowych w celu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weryfikacji złożonego wniosk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zyszczalnia zostanie  wybudowana zgodnie z projektem technicznym i będzie eksploatowana przez okres co najmniej 5 lat  zgodnie z wytycznymi eksploatacji opracowanymi przez producenta( dostawcę  urządzeń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rażam zgodę ma przeprowadzenie kontroli zabudowy i funkcjonowania </w:t>
      </w:r>
    </w:p>
    <w:p>
      <w:pPr>
        <w:pStyle w:val="Normal"/>
        <w:autoSpaceDE w:val="false"/>
        <w:ind w:left="851" w:hanging="142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przydomowej oczyszczalni ścieków na mojej nieruchomości  przez upoważnione osoby z Urzędu Gminy w Białej Rawskiej w trakcie obowiązywania umowy i w okresie do 12 miesięcy po jej wygaśnięciu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 prawo do dysponowania nieruchomością na cele budowlane w rozumieniu ustawy z dnia 07 lipca 1994r. prawo budowlane (Dz. U. z 2010r. nr 243, poz. 1623 z późn. zm. )</w:t>
      </w:r>
    </w:p>
    <w:p>
      <w:pPr>
        <w:pStyle w:val="Akapitzlist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Akapitzlist"/>
        <w:autoSpaceDE w:val="false"/>
        <w:ind w:left="900" w:hanging="0"/>
        <w:jc w:val="both"/>
        <w:rPr/>
      </w:pPr>
      <w:r>
        <w:rPr/>
        <w:tab/>
        <w:tab/>
        <w:tab/>
        <w:tab/>
        <w:tab/>
        <w:tab/>
        <w:tab/>
        <w:t xml:space="preserve">           (podpis wnioskodawcy)</w:t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Akapitzlist"/>
        <w:autoSpaceDE w:val="false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IEEFF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Times New Roman" w:cs="Times New Roman"/>
      <w:color w:val="000000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1:00Z</dcterms:created>
  <dc:creator>gierachi</dc:creator>
  <dc:description/>
  <cp:keywords/>
  <dc:language>en-US</dc:language>
  <cp:lastModifiedBy>Umbr</cp:lastModifiedBy>
  <cp:lastPrinted>2013-01-28T09:55:00Z</cp:lastPrinted>
  <dcterms:modified xsi:type="dcterms:W3CDTF">2013-01-28T09:06:00Z</dcterms:modified>
  <cp:revision>7</cp:revision>
  <dc:subject/>
  <dc:title/>
</cp:coreProperties>
</file>