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paragraph0bcparagraph10"/>
        <w:spacing w:before="0" w:after="280"/>
        <w:jc w:val="both"/>
        <w:rPr/>
      </w:pPr>
      <w:r>
        <w:rPr>
          <w:rStyle w:val="Border"/>
          <w:b/>
        </w:rPr>
        <w:t xml:space="preserve">Rozporządzenie Ministra Środowiska  z dnia 29 grudnia 2016 r w sprawie szczegółowego sposobu selektywnego zbierania wybranych frakcji odpadów </w:t>
      </w:r>
    </w:p>
    <w:p>
      <w:pPr>
        <w:pStyle w:val="Bcparagraph0bcparagraph10"/>
        <w:jc w:val="center"/>
        <w:rPr/>
      </w:pPr>
      <w:r>
        <w:rPr>
          <w:rStyle w:val="Border"/>
          <w:b/>
        </w:rPr>
        <w:t>wchodzi w życie z dniem 1 lipca 2017 r.</w:t>
      </w:r>
    </w:p>
    <w:p>
      <w:pPr>
        <w:pStyle w:val="Bcparagraph0bcparagraph10"/>
        <w:jc w:val="center"/>
        <w:rPr/>
      </w:pPr>
      <w:r>
        <w:rPr>
          <w:rStyle w:val="Border"/>
          <w:b/>
        </w:rPr>
        <w:t>i określa szczegółowy sposób segregacji odpadów</w:t>
      </w:r>
    </w:p>
    <w:p>
      <w:pPr>
        <w:pStyle w:val="Bcparagraph0bcparagraph10"/>
        <w:jc w:val="center"/>
        <w:rPr>
          <w:rStyle w:val="Border"/>
          <w:b/>
          <w:b/>
        </w:rPr>
      </w:pPr>
      <w:r>
        <w:rPr/>
      </w:r>
    </w:p>
    <w:p>
      <w:pPr>
        <w:pStyle w:val="Bcparagraph0bcparagraph10"/>
        <w:jc w:val="both"/>
        <w:rPr>
          <w:b/>
          <w:b/>
        </w:rPr>
      </w:pPr>
      <w:r>
        <w:rPr>
          <w:rStyle w:val="Border"/>
          <w:b/>
        </w:rPr>
        <w:t>Metale i tworzywa sztuczne do żółtego pojemnika, papier do niebieskiego, szkło do zielonego, a odpady bio do brązowego - tak wyglądać będą minimalne zasady segregacji odpadów, jakie zaczną obowiązywać od 1 lipca.</w:t>
      </w:r>
    </w:p>
    <w:p>
      <w:pPr>
        <w:pStyle w:val="Bcparagraph1bcparagraph11"/>
        <w:jc w:val="both"/>
        <w:rPr/>
      </w:pPr>
      <w:r>
        <w:rPr/>
        <w:t>Nowe zasady segregacji odpadów komunalnych będą obowiązywały na terenie całej Polski. Od tej pory śmieci w gminach będą dzielone minimum na cztery frakcje. Do kontenera niebieskiego trafi papier, do zielonego - szkło (z możliwością rozdzielenia na szkło bezbarwne - biały i szkło kolorowe - zielony pojemnik), żółtego - metale i tworzywa sztuczne, a do brązowego - odpady ulegające biodegradacji.</w:t>
      </w:r>
    </w:p>
    <w:p>
      <w:pPr>
        <w:pStyle w:val="Bcparagraph2bcparagraph12"/>
        <w:jc w:val="both"/>
        <w:rPr/>
      </w:pPr>
      <w:r>
        <w:rPr/>
        <w:t>Do niebieskiego pojemnika będą mogły trafić: opakowania z papieru, karton, tektura (także falista), katalogi, ulotki, prospekty, gazety i czasopisma, papier szkolny i biurowy, zadrukowane kartki, zeszyty i książki, papier pakowy czy torby i worki papierowe. Do niebieskiego worka nie będziemy mogli za to wyrzucić: ręczników papierowych i zużytych chusteczek higienicznych, papieru lakierowanego i powleczonego folią, papieru zatłuszczonego lub mocno zabrudzonego, kartonów po mleku i napojach, papierowych worków po nawozach, cemencie i innych materiałach budowlanych, tapet, pieluch jednorazowych i podpasek, zatłuszczonych jednorazowych opakowań z papieru i naczyń jednorazowych czy ubrań.</w:t>
      </w:r>
    </w:p>
    <w:p>
      <w:pPr>
        <w:pStyle w:val="Bcparagraph3bcparagraph13"/>
        <w:jc w:val="both"/>
        <w:rPr/>
      </w:pPr>
      <w:r>
        <w:rPr/>
        <w:t>Z kolei do zielonego kubła (szkło) trafią butelki i słoiki po napojach i żywności - w tym butelki po napojach alkoholowych i olejach roślinnych, szklane opakowania po kosmetykach - o ile nie są wykonane z trwale połączonych kilku surowców. W przypadku produktów szklanych gminy będą mogły rozdzielić zbiórkę takich odpadów na: szkło bezbarwne (biały kolor kubła) i szkło kolorowe (zielony).</w:t>
      </w:r>
    </w:p>
    <w:p>
      <w:pPr>
        <w:pStyle w:val="Bcparagraph4bcparagraph14"/>
        <w:jc w:val="both"/>
        <w:rPr/>
      </w:pPr>
      <w:r>
        <w:rPr/>
        <w:t>Ministerstwo wyjaśnia, że do worka ze szkłem nie będą mogły trafić: ceramika, doniczki, porcelana, fajans, kryształy, szkło okularowe, szkło żaroodporne, znicze z zawartością wosku, żarówki i świetlówki, reflektory, opakowania po lekach, rozpuszczalnikach, czy olejach silnikowych, lustra, szyby okienne i zbrojone, monitory i lampy telewizyjne, termometry czy strzykawki.</w:t>
      </w:r>
    </w:p>
    <w:p>
      <w:pPr>
        <w:pStyle w:val="Bcparagraph5bcparagraph15"/>
        <w:jc w:val="both"/>
        <w:rPr/>
      </w:pPr>
      <w:r>
        <w:rPr/>
        <w:t>Żółty śmietnik będzie na metale i tworzywa sztuczne, do którego wrzucić będzie można: odkręcone i zgniecione plastikowe butelki po napojach, nakrętki, plastikowe opakowania po produktach spożywczych, opakowania wielomateriałowe (np. kartony po mleku i sokach), opakowania po środkach czystości (np. proszkach do prania), kosmetykach (np. szamponach, paście do zębów), plastikowe torby, worki, reklamówki, aluminiowe puszki po napojach i sokach, puszki po konserwach, folię aluminiową, metale kolorowe, kapsle, zakrętki od słoików, czy zabawki z tworzywa sztucznego, jeśli nie są wykonane z trwale połączonych kilku surowców.</w:t>
      </w:r>
    </w:p>
    <w:p>
      <w:pPr>
        <w:pStyle w:val="Bcparagraph6bcparagraph16"/>
        <w:jc w:val="both"/>
        <w:rPr/>
      </w:pPr>
      <w:r>
        <w:rPr/>
        <w:t>Do takiego śmietnika nie będzie można jednak wyrzucić np. plastikowej butelki, jeśli będzie w niej jeszcze zawartość. W żółtym kontenerze nie powinny znaleźć się też: opakowania po lekach i zużytych artykułach medycznych, po olejach silnikowych, części samochodowe, zużyte baterie i akumulatory, puszki po farbach i lakierach, czy zużyty sprzęt elektroniczny czy AGD.</w:t>
      </w:r>
    </w:p>
    <w:p>
      <w:pPr>
        <w:pStyle w:val="Bcparagraph7bcparagraph17"/>
        <w:jc w:val="both"/>
        <w:rPr/>
      </w:pPr>
      <w:r>
        <w:rPr/>
        <w:t>Do brązowego śmietnika przeznaczonego na odpady bio, będzie można śmiało wrzucić: resztki jedzenia, odpadki warzywne i owocowe (w tym obierki), gałęzie drzew i krzewów, skoszoną trawę, liście, kwiaty czy trociny i korę drzew. Nie będzie można do niego wrzucić jednak kości zwierząt, odchodów zwierząt, popiołu z węgla kamiennego, leków, drewna impregnowanego, płyt wiórowych i MDF, ziemi i kamieni, czy innych odpadów komunalnych w tym niebezpiecznych.</w:t>
      </w:r>
    </w:p>
    <w:p>
      <w:pPr>
        <w:pStyle w:val="Bcparagraph8bcparagraph18"/>
        <w:jc w:val="both"/>
        <w:rPr/>
      </w:pPr>
      <w:r>
        <w:rPr/>
        <w:t>Ministerstwo Środowiska przypomina, że podczas segregacji śmieci należy pamiętać o odpadach niebezpiecznych takich jak np. baterie, przeterminowane lekarstwa, zużyte świetlówki, czy elektroodpady. Takie odpady można oddać w specjalnie wyznaczonych punktach np. w sklepach i aptekach, a także w punkcie selektywnej zbiórki odpadów komunalnych, czyli tzw. PSZOK-u zorganizowanym przez gminę. Informację o PSZOK-ach gminy mają obowiązek udostępnić na swojej stronie internetowej.</w:t>
      </w:r>
    </w:p>
    <w:p>
      <w:pPr>
        <w:pStyle w:val="Bcparagraph9bcparagraph19"/>
        <w:jc w:val="both"/>
        <w:rPr/>
      </w:pPr>
      <w:r>
        <w:rPr/>
        <w:t>Na wymianę pojemników na te we właściwych kolorach samorządy będą miały pięć lat, czyli maksymalnie do 30 czerwca 2022 r. Stare zasady segregacji będą obowiązywać do końca obowiązujących umów z firmami odbierającymi śmieci, ale nie dłużej niż do 30 czerwca 2021 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rder">
    <w:name w:val="border"/>
    <w:basedOn w:val="Domylnaczcionkaakapitu"/>
    <w:qFormat/>
    <w:rPr/>
  </w:style>
  <w:style w:type="character" w:styleId="Wptvarticlerelatedtextprefix">
    <w:name w:val="wptvarticlerelatedtextprefix"/>
    <w:basedOn w:val="Domylnaczcionkaakapitu"/>
    <w:qFormat/>
    <w:rPr/>
  </w:style>
  <w:style w:type="character" w:styleId="Wptvarticlerelatedtexttitle">
    <w:name w:val="wptvarticlerelatedtext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paragraph0bcparagraph10">
    <w:name w:val="_bc_paragraph_0 _bc_paragraph_10"/>
    <w:basedOn w:val="Normal"/>
    <w:qFormat/>
    <w:pPr>
      <w:spacing w:before="280" w:after="280"/>
    </w:pPr>
    <w:rPr/>
  </w:style>
  <w:style w:type="paragraph" w:styleId="Bcparagraph1bcparagraph11">
    <w:name w:val="_bc_paragraph_1 _bc_paragraph_11"/>
    <w:basedOn w:val="Normal"/>
    <w:qFormat/>
    <w:pPr>
      <w:spacing w:before="280" w:after="280"/>
    </w:pPr>
    <w:rPr/>
  </w:style>
  <w:style w:type="paragraph" w:styleId="Bcparagraph2bcparagraph12">
    <w:name w:val="_bc_paragraph_2 _bc_paragraph_12"/>
    <w:basedOn w:val="Normal"/>
    <w:qFormat/>
    <w:pPr>
      <w:spacing w:before="280" w:after="280"/>
    </w:pPr>
    <w:rPr/>
  </w:style>
  <w:style w:type="paragraph" w:styleId="Bcparagraph3bcparagraph13">
    <w:name w:val="_bc_paragraph_3 _bc_paragraph_13"/>
    <w:basedOn w:val="Normal"/>
    <w:qFormat/>
    <w:pPr>
      <w:spacing w:before="280" w:after="280"/>
    </w:pPr>
    <w:rPr/>
  </w:style>
  <w:style w:type="paragraph" w:styleId="Bcparagraph4bcparagraph14">
    <w:name w:val="_bc_paragraph_4 _bc_paragraph_14"/>
    <w:basedOn w:val="Normal"/>
    <w:qFormat/>
    <w:pPr>
      <w:spacing w:before="280" w:after="280"/>
    </w:pPr>
    <w:rPr/>
  </w:style>
  <w:style w:type="paragraph" w:styleId="Bcparagraph5bcparagraph15">
    <w:name w:val="_bc_paragraph_5 _bc_paragraph_15"/>
    <w:basedOn w:val="Normal"/>
    <w:qFormat/>
    <w:pPr>
      <w:spacing w:before="280" w:after="280"/>
    </w:pPr>
    <w:rPr/>
  </w:style>
  <w:style w:type="paragraph" w:styleId="Bcparagraph6bcparagraph16">
    <w:name w:val="_bc_paragraph_6 _bc_paragraph_16"/>
    <w:basedOn w:val="Normal"/>
    <w:qFormat/>
    <w:pPr>
      <w:spacing w:before="280" w:after="280"/>
    </w:pPr>
    <w:rPr/>
  </w:style>
  <w:style w:type="paragraph" w:styleId="Bcparagraph7bcparagraph17">
    <w:name w:val="_bc_paragraph_7 _bc_paragraph_17"/>
    <w:basedOn w:val="Normal"/>
    <w:qFormat/>
    <w:pPr>
      <w:spacing w:before="280" w:after="280"/>
    </w:pPr>
    <w:rPr/>
  </w:style>
  <w:style w:type="paragraph" w:styleId="Bcparagraph8bcparagraph18">
    <w:name w:val="_bc_paragraph_8 _bc_paragraph_18"/>
    <w:basedOn w:val="Normal"/>
    <w:qFormat/>
    <w:pPr>
      <w:spacing w:before="280" w:after="280"/>
    </w:pPr>
    <w:rPr/>
  </w:style>
  <w:style w:type="paragraph" w:styleId="Bcparagraph9bcparagraph19">
    <w:name w:val="_bc_paragraph_9 _bc_paragraph_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2:00Z</dcterms:created>
  <dc:creator>A.Śliwińska</dc:creator>
  <dc:description/>
  <cp:keywords/>
  <dc:language>en-US</dc:language>
  <cp:lastModifiedBy>A.Śliwińska</cp:lastModifiedBy>
  <dcterms:modified xsi:type="dcterms:W3CDTF">2017-04-27T09:15:00Z</dcterms:modified>
  <cp:revision>4</cp:revision>
  <dc:subject/>
  <dc:title/>
</cp:coreProperties>
</file>